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关于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永宁县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政府债务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的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情况说明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永宁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政府债券限额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4819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其中一般债券限额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6779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占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5.05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专项债券限额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8040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占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4.95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法定债务已经达到限额，故自治区不允许新增债券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永宁县政府争取再融资债券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5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其中一般债券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专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5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用于归还自治区到期债券本金，属借新还旧，不增加政府债券限额总量。法定债务还本付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718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永宁县政府将进一步加强地方政府债务管理，坚决做到防范化解政府债务风险，遏制增量、化解存量，制定实施一揽子化债方案，坚决守住不发生系统性风险的底线。</w:t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76"/>
        <w:ind w:firstLine="496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永宁县财政局</w:t>
      </w:r>
    </w:p>
    <w:p>
      <w:pPr>
        <w:pStyle w:val="Normal"/>
        <w:spacing w:lineRule="exact" w:line="576"/>
        <w:ind w:firstLine="52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70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1:06:00Z</dcterms:created>
  <dc:creator>联想</dc:creator>
  <dc:description/>
  <dc:language>en-US</dc:language>
  <cp:lastModifiedBy>HJL</cp:lastModifiedBy>
  <cp:lastPrinted>2024-02-20T00:51:00Z</cp:lastPrinted>
  <dcterms:modified xsi:type="dcterms:W3CDTF">2024-02-19T09:1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AB9F8696546C6AAE6DED2A1396F0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