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ins w:id="1" w:author="石磊" w:date="2018-02-08T14:15:00Z"/>
        </w:rPr>
      </w:pPr>
      <w:ins w:id="0" w:author="石磊" w:date="2018-02-08T14:15:00Z">
        <w:r>
          <w:rPr>
            <w:rFonts w:eastAsia="方正小标宋_GBK;Arial Unicode MS" w:cs="方正小标宋_GBK;Arial Unicode MS" w:ascii="方正小标宋_GBK;Arial Unicode MS" w:hAnsi="方正小标宋_GBK;Arial Unicode MS"/>
            <w:bCs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政府预（决）算草案和草案说明规定内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一、一般公共预算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一般公共预算收入表（全辖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公共预算支出表（全辖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一般公共预算本级收入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一般公共预算本级支出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一般公共预算本级基本支出表（政府支出经济分类款级科目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一般公共预算税收返还和转移支付表（分项目、分地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七）政府一般债务限额和余额表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一般公共预算“三公”经费支</w:t>
      </w:r>
      <w:ins w:id="2" w:author="吴永鹏" w:date="2018-02-08T11:14:00Z">
        <w:r>
          <w:rPr>
            <w:rFonts w:ascii="仿宋_GB2312" w:hAnsi="仿宋_GB2312" w:cs="宋体;SimSun" w:eastAsia="仿宋_GB2312"/>
            <w:sz w:val="32"/>
            <w:szCs w:val="32"/>
          </w:rPr>
          <w:t>出</w:t>
        </w:r>
      </w:ins>
      <w:r>
        <w:rPr>
          <w:rFonts w:ascii="仿宋_GB2312" w:hAnsi="仿宋_GB2312" w:cs="宋体;SimSun" w:eastAsia="仿宋_GB2312"/>
          <w:sz w:val="32"/>
          <w:szCs w:val="32"/>
        </w:rPr>
        <w:t>表（按部门经济分类科目提取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政府性基金预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政府性基金预算收入表（全辖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政府性基金预算支出表（全辖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政府性基金预算本级收入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政府性基金预算本级支出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政府性基金预算转移支付表（分项目、分地区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政府专项债务限额和余额情况表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国有资本经营预算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国有资本经营预算收入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国有资本经营预算支出表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社会保险基金预算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社会保险基金收入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社会保险基金支出表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草案说明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一般公共预算编制情况说明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财政转移支付安排情况说明、举借政府债务情况说明、一般公共预算“三公”经费预算安排情况说明、预算绩效工作开展情况说明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政府性基金预算编制情况说明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财政转移支付安排情况说明、举借政府债务情况说明、预算绩效工作开展情况说明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本经营预算编制情况说明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社保基金预算编制情况说明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相关规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政府预（决）算支出全部公开到功能分类项级科目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公共预算基本支出公开到政府预算支出经济分类款级科目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当年未安排相关预算或本级无相关预算支出的，如：国有资本经营预算、税收转移支付分地区，必须在草案中说明“本级政府无相关支出预算安排”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del w:id="4" w:author="石磊" w:date="2018-02-08T14:16:00Z"/>
        </w:rPr>
      </w:pPr>
      <w:del w:id="3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del w:id="6" w:author="石磊" w:date="2018-02-08T14:16:00Z"/>
        </w:rPr>
      </w:pPr>
      <w:del w:id="5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del w:id="8" w:author="石磊" w:date="2018-02-08T14:16:00Z"/>
        </w:rPr>
      </w:pPr>
      <w:del w:id="7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del w:id="10" w:author="石磊" w:date="2018-02-08T14:16:00Z"/>
        </w:rPr>
      </w:pPr>
      <w:del w:id="9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del w:id="12" w:author="石磊" w:date="2018-02-08T14:16:00Z"/>
        </w:rPr>
      </w:pPr>
      <w:del w:id="11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del w:id="14" w:author="石磊" w:date="2018-02-08T14:16:00Z"/>
        </w:rPr>
      </w:pPr>
      <w:del w:id="13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16" w:author="石磊" w:date="2018-02-08T14:16:00Z"/>
        </w:rPr>
      </w:pPr>
      <w:del w:id="15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18" w:author="石磊" w:date="2018-02-08T14:16:00Z"/>
        </w:rPr>
      </w:pPr>
      <w:del w:id="17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20" w:author="石磊" w:date="2018-02-08T14:16:00Z"/>
        </w:rPr>
      </w:pPr>
      <w:del w:id="19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22" w:author="石磊" w:date="2018-02-08T14:16:00Z"/>
        </w:rPr>
      </w:pPr>
      <w:del w:id="21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24" w:author="石磊" w:date="2018-02-08T14:16:00Z"/>
        </w:rPr>
      </w:pPr>
      <w:del w:id="23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26" w:author="石磊" w:date="2018-02-08T14:16:00Z"/>
        </w:rPr>
      </w:pPr>
      <w:del w:id="25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28" w:author="石磊" w:date="2018-02-08T14:16:00Z"/>
        </w:rPr>
      </w:pPr>
      <w:del w:id="27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30" w:author="石磊" w:date="2018-02-08T14:16:00Z"/>
        </w:rPr>
      </w:pPr>
      <w:del w:id="29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32" w:author="石磊" w:date="2018-02-08T14:16:00Z"/>
        </w:rPr>
      </w:pPr>
      <w:del w:id="31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34" w:author="石磊" w:date="2018-02-08T14:16:00Z"/>
        </w:rPr>
      </w:pPr>
      <w:del w:id="33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36" w:author="石磊" w:date="2018-02-08T14:16:00Z"/>
        </w:rPr>
      </w:pPr>
      <w:del w:id="35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38" w:author="石磊" w:date="2018-02-08T14:16:00Z"/>
        </w:rPr>
      </w:pPr>
      <w:del w:id="37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40" w:author="石磊" w:date="2018-02-08T14:16:00Z"/>
        </w:rPr>
      </w:pPr>
      <w:del w:id="39" w:author="石磊" w:date="2018-02-08T14:16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eastAsia="Times New Roman"/>
        </w:rPr>
      </w:pPr>
      <w:ins w:id="41" w:author="石磊" w:date="2018-02-08T14:18:00Z">
        <w:r>
          <w:rPr>
            <w:rFonts w:eastAsia="Times New Roman"/>
          </w:rPr>
          <w:t xml:space="preserve"> </w:t>
        </w:r>
      </w:ins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42" w:author="石磊" w:date="2018-02-08T14:17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43" w:author="石磊" w:date="2018-02-08T14:17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44" w:author="石磊" w:date="2018-02-08T14:17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45" w:author="石磊" w:date="2018-02-08T14:17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46" w:author="石磊" w:date="2018-02-08T14:17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47" w:author="石磊" w:date="2018-02-08T14:17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48" w:author="石磊" w:date="2018-02-08T14:17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49" w:author="石磊" w:date="2018-02-08T14:17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ins>
                    <w:ins w:id="50" w:author="石磊" w:date="2018-02-08T14:17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51" w:author="石磊" w:date="2018-02-08T14:17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9:00Z</dcterms:created>
  <dc:creator>张沛</dc:creator>
  <dc:description/>
  <cp:keywords/>
  <dc:language>en-US</dc:language>
  <cp:lastModifiedBy>马丽</cp:lastModifiedBy>
  <cp:lastPrinted>2018-02-08T14:46:00Z</cp:lastPrinted>
  <dcterms:modified xsi:type="dcterms:W3CDTF">2018-05-15T06:38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