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</w:t>
      </w:r>
      <w:r>
        <w:rPr>
          <w:rFonts w:cs="宋体;SimSun" w:ascii="宋体;SimSun" w:hAnsi="宋体;SimSun"/>
          <w:b/>
          <w:kern w:val="0"/>
          <w:sz w:val="44"/>
          <w:szCs w:val="44"/>
        </w:rPr>
        <w:t>******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方正小标宋_GBK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****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详细介绍本部门（单位）工作职能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本部门（单位）及所属预算单位构成进行详细说明。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预算单位构成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预算包括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级预算、所属事业单位预算。纳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的二级预算单位包括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**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**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****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00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hanging="678"/>
        <w:outlineLvl w:val="1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88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11520"/>
        <w:jc w:val="both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</w:t>
      </w:r>
      <w:ins w:id="8" w:author="石磊" w:date="2018-02-08T14:2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万元</w:t>
        </w:r>
      </w:ins>
      <w:del w:id="9" w:author="石磊" w:date="2018-02-08T14:22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万元</w:delText>
        </w:r>
      </w:del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0"/>
        <w:gridCol w:w="1134"/>
        <w:gridCol w:w="622"/>
        <w:gridCol w:w="1134"/>
        <w:gridCol w:w="1134"/>
        <w:gridCol w:w="1545"/>
        <w:gridCol w:w="1134"/>
        <w:gridCol w:w="1235"/>
        <w:gridCol w:w="168"/>
        <w:gridCol w:w="1223"/>
        <w:gridCol w:w="1260"/>
        <w:gridCol w:w="1368"/>
      </w:tblGrid>
      <w:tr>
        <w:trPr>
          <w:trHeight w:val="55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del w:id="10" w:author="吴永鹏" w:date="2016-05-23T09:31:00Z">
              <w:r>
                <w:rPr>
                  <w:rFonts w:cs="宋体;SimSun" w:ascii="宋体;SimSun" w:hAnsi="宋体;SimSun"/>
                  <w:b/>
                  <w:bCs/>
                  <w:kern w:val="0"/>
                  <w:szCs w:val="21"/>
                </w:rPr>
                <w:delText>2016</w:delText>
              </w:r>
            </w:del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安排总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财政预算拨款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6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编码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本级财力安排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专项转移支付</w:t>
            </w:r>
          </w:p>
        </w:tc>
        <w:tc>
          <w:tcPr>
            <w:tcW w:w="14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一般性转移支付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本级财力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央专项转移支付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央一般性转移支付</w:t>
            </w:r>
          </w:p>
        </w:tc>
      </w:tr>
      <w:tr>
        <w:trPr>
          <w:trHeight w:val="112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9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88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82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88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  <w:del w:id="12" w:author="石磊" w:date="2018-02-08T14:26:00Z"/>
        </w:rPr>
      </w:pPr>
      <w:del w:id="11" w:author="石磊" w:date="2018-02-08T14:26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  <w:del w:id="14" w:author="石磊" w:date="2018-02-08T14:26:00Z"/>
        </w:rPr>
      </w:pPr>
      <w:del w:id="13" w:author="石磊" w:date="2018-02-08T14:26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ind w:hanging="739"/>
        <w:outlineLvl w:val="1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ins w:id="16" w:author="石磊" w:date="2018-02-08T14:26:00Z"/>
        </w:rPr>
      </w:pPr>
      <w:ins w:id="15" w:author="石磊" w:date="2018-02-08T14:26:00Z">
        <w:r>
          <w:rPr>
            <w:rFonts w:eastAsia="仿宋_GB2312" w:cs="宋体;SimSun" w:ascii="仿宋_GB2312" w:hAnsi="仿宋_GB2312"/>
            <w:b/>
            <w:bCs/>
            <w:kern w:val="0"/>
            <w:sz w:val="36"/>
            <w:szCs w:val="36"/>
          </w:rPr>
        </w:r>
      </w:ins>
    </w:p>
    <w:p>
      <w:pPr>
        <w:pStyle w:val="Normal"/>
        <w:widowControl/>
        <w:numPr>
          <w:ilvl w:val="0"/>
          <w:numId w:val="0"/>
        </w:numPr>
        <w:ind w:firstLine="88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  <w:del w:id="18" w:author="石磊" w:date="2018-02-08T14:27:00Z"/>
        </w:rPr>
      </w:pPr>
      <w:del w:id="17" w:author="石磊" w:date="2018-02-08T14:27:00Z">
        <w:r>
          <w:rPr>
            <w:rFonts w:eastAsia="黑体;SimHei" w:cs="宋体;SimSun" w:ascii="黑体;SimHei" w:hAnsi="黑体;SimHei"/>
            <w:b/>
            <w:kern w:val="0"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  <w:del w:id="20" w:author="石磊" w:date="2018-02-08T14:27:00Z"/>
        </w:rPr>
      </w:pPr>
      <w:del w:id="19" w:author="石磊" w:date="2018-02-08T14:27:00Z">
        <w:r>
          <w:rPr>
            <w:rFonts w:eastAsia="黑体;SimHei" w:cs="宋体;SimSun" w:ascii="黑体;SimHei" w:hAnsi="黑体;SimHei"/>
            <w:b/>
            <w:kern w:val="0"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ind w:firstLine="19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88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40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57"/>
        <w:gridCol w:w="1418"/>
        <w:gridCol w:w="1418"/>
        <w:gridCol w:w="1418"/>
        <w:gridCol w:w="1418"/>
        <w:gridCol w:w="1418"/>
        <w:gridCol w:w="1418"/>
        <w:gridCol w:w="1701"/>
      </w:tblGrid>
      <w:tr>
        <w:trPr>
          <w:trHeight w:val="510" w:hRule="atLeast"/>
        </w:trPr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  <w:ins w:id="22" w:author="石磊" w:date="2018-02-08T14:28:00Z"/>
        </w:rPr>
      </w:pPr>
      <w:ins w:id="21" w:author="石磊" w:date="2018-02-08T14:28:00Z">
        <w:r>
          <w:rPr>
            <w:rFonts w:eastAsia="黑体;SimHei" w:cs="宋体;SimSun" w:ascii="黑体;SimHei" w:hAnsi="黑体;SimHei"/>
            <w:b/>
            <w:kern w:val="0"/>
            <w:sz w:val="32"/>
            <w:szCs w:val="32"/>
          </w:rPr>
        </w:r>
      </w:ins>
    </w:p>
    <w:p>
      <w:pPr>
        <w:pStyle w:val="Normal"/>
        <w:widowControl/>
        <w:numPr>
          <w:ilvl w:val="0"/>
          <w:numId w:val="0"/>
        </w:numPr>
        <w:ind w:left="1" w:hanging="259"/>
        <w:outlineLvl w:val="1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32"/>
        <w:gridCol w:w="3483"/>
        <w:gridCol w:w="1557"/>
        <w:gridCol w:w="1620"/>
        <w:gridCol w:w="1852"/>
      </w:tblGrid>
      <w:tr>
        <w:trPr>
          <w:trHeight w:val="308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三、用事业基金弥补收支差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1" w:hanging="480"/>
        <w:jc w:val="left"/>
        <w:outlineLvl w:val="1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del w:id="23" w:author="石磊" w:date="2018-02-08T14:2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 xml:space="preserve">     </w:delText>
        </w:r>
      </w:del>
      <w:r>
        <w:rPr>
          <w:rFonts w:cs="宋体;SimSun"/>
        </w:rPr>
        <w:t xml:space="preserve">   </w:t>
      </w:r>
      <w:r>
        <w:rPr/>
        <w:t>单位：万元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09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经营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20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hanging="659"/>
        <w:jc w:val="left"/>
        <w:outlineLvl w:val="1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</w:t>
      </w:r>
      <w:del w:id="24" w:author="石磊" w:date="2018-02-08T14:2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 xml:space="preserve">   </w:delText>
        </w:r>
      </w:del>
      <w:r>
        <w:rPr>
          <w:rFonts w:cs="宋体;SimSun"/>
        </w:rPr>
        <w:t xml:space="preserve">    </w:t>
      </w:r>
      <w:r>
        <w:rPr/>
        <w:t>单位：万元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3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****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关于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****2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预算      万元。收入预算包括：一般公共预算拨款    万元，政府性基金预算拨款     万元。支出预算包括：按政府收支分类功能科目逐项说明。如，一般公共服务支出 万元、社会保障和就业支出    万元、住房保障支出  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关于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****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一般公共预算本年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基本支出情况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基本支出    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执行数据增加（减少）   万元，增长（下降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     万元，主要包括：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    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项目支出情况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项目支出    万元，其中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政府收支科目类、款、项，用途分项说明。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    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执行数据增加（减少）   万元，增长（下降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用于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必须按功能分类项级科目逐项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关于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****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    万元，其中：因公出国（境）费     万元，公务用车购置    万元，公务用车运行费    万元，公务接待费 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加（减少）     万元，其中：因公出国（境）费增加（减少）    万元，主要原因……；公务用车购置费增加（减少）     万元，主要原因……；公务用车运行费增加（减少）万元，主要原因……；公务接待费增加（减少）万元，主要原因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关于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****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拨款基本支出    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执行数据增加（减少）   万元，增长（下降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     万元，主要包括：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     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拨款项目支出    万元，其中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政府收支科目类、款、项，用途分项说明。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财政事务（款）行政运行（项）</w:t>
      </w:r>
      <w:del w:id="25" w:author="吴永鹏" w:date="2016-05-23T09:3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016</w:delText>
        </w:r>
      </w:del>
      <w:ins w:id="26" w:author="吴永鹏" w:date="2016-05-23T09:3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201</w:t>
        </w:r>
      </w:ins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    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执行数据增加（减少）   万元，增长（下降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用于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关于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****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总预算    万元，支出总预算 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收入预算包括：上年结转    万元，占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财政拨款收入   万元，占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事业收入    万元，占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事业单位经营收入   万元，占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其他收入   万元，占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支出预算包括：基本支出     万元，占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项目支出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事业单位经营支出    万元，占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上缴上级支出   万元，占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对附属单位补助支出    万元，占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级及所属……等   个行政单位和……等  个参公管理事业单位的机关运行经费财政拨款预算     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预算增加（减少）    万元，增长（下降）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为所属单位名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采购预算   万元，其中：政府采购货物预算     万元，政府采购工程预算     万元，政府采购服务预算    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占用使用国有资产总体情况为房屋    平方米，价值    万元；土地    平方米，价值    万元；车辆    辆，价值   万元；办公家具价值   万元；其他资产价值   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级部门房屋    平方米，价值    万元；土地    平方米，价值    万元；车辆    辆，价值   万元；办公家具价值   万元；其他资产价值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属单位房屋    平方米，价值    万元；土地    平方米，价值    万元；车辆    辆，价值   万元；办公家具价值   万元；其他资产价值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项目绩效评价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若无相关需说明的事项，需备注“无”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****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若无相关需说明的事项，需备注“无”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0" w:author="石磊" w:date="2018-02-08T14:31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石磊" w:date="2018-02-08T14:31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ins w:id="2" w:author="石磊" w:date="2018-02-08T14:31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3" w:author="石磊" w:date="2018-02-08T14:31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4" w:author="石磊" w:date="2018-02-08T14:31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5" w:author="石磊" w:date="2018-02-08T14:31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ins w:id="6" w:author="石磊" w:date="2018-02-08T14:31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7" w:author="石磊" w:date="2018-02-08T14:31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0pt;mso-position-vertical-relative:text;margin-left:2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0pt;mso-position-vertical-relative:text;margin-left:17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3:00Z</dcterms:created>
  <dc:creator>张沛</dc:creator>
  <dc:description/>
  <cp:keywords/>
  <dc:language>en-US</dc:language>
  <cp:lastModifiedBy>马丽</cp:lastModifiedBy>
  <cp:lastPrinted>2018-02-08T14:46:00Z</cp:lastPrinted>
  <dcterms:modified xsi:type="dcterms:W3CDTF">2018-05-15T06:39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