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宁夏</w:t>
      </w:r>
      <w:r>
        <w:rPr>
          <w:rFonts w:eastAsia="方正小标宋_GBK" w:cs="Times New Roman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春季中小学教材及教辅材料零售价格表</w:t>
      </w:r>
    </w:p>
    <w:tbl>
      <w:tblPr>
        <w:tblW w:w="1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47"/>
        <w:gridCol w:w="2"/>
        <w:gridCol w:w="872"/>
        <w:gridCol w:w="2"/>
        <w:gridCol w:w="1333"/>
        <w:gridCol w:w="2"/>
        <w:gridCol w:w="928"/>
        <w:gridCol w:w="2"/>
        <w:gridCol w:w="4078"/>
        <w:gridCol w:w="3"/>
      </w:tblGrid>
      <w:tr>
        <w:trPr>
          <w:trHeight w:val="31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3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8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单位：元</w:t>
            </w:r>
          </w:p>
        </w:tc>
      </w:tr>
      <w:tr>
        <w:trPr>
          <w:trHeight w:val="78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美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美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美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美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美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美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美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美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美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音乐（简谱）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音乐（简谱）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音乐（简谱）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音乐（简谱）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音乐（简谱）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音乐（简谱）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6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音乐（简谱）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4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音乐（简谱）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音乐（简谱）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教材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3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9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3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6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4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146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生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生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（新目标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6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（新目标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96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（新目标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（新目标）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4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4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选修）语言文字应用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选修）中国小说欣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5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选修）先秦诸子选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选修）文章写作与修改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4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选修）中外传记作品选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选修）中国文化经典研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语文（选修）中国古代诗歌散文欣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56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课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政治生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课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政治生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课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文化生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课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文化生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课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生活与哲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课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生活与哲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历史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历史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历史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历史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历史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历史上重大改革回眸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历史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近代社会的民主思想与实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历史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的战争与和平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1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历史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中外历史人物评说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4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4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7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0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几何证明选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坐标系与参数方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47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数学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等式选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44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49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                                                               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英语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5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地理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地理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地理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地理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地理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旅游地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地理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自然灾害与防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地理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环境保护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物理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物理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物理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物理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物理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物理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物理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分子与细胞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分子与细胞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遗传与进化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遗传与进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稳态与环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稳态与环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生物技术实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生物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现代生物科技专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8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化学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化学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光盘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化学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物质结构与性质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化学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化学反应原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化学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有机化学基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美术（选修）绘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美术（选修）书法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高美术（选修）美术鉴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3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9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1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3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3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中国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9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中国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7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世界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1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河出版传媒集团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三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四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五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六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导（三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导（四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导（五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导（六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（一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活动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（二年级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活动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（三年级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活动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（四年级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活动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（五年级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活动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（六年级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9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活动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（一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（二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（三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（四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（五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（六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（七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（八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（九年级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陕西人民教育出版社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科技传媒股份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起点）一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起点）二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起点）三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起点）四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起点）五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起点）六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起点）三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起点）四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起点）五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用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标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起点）六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七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八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0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九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一年级上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一年级上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一年级下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一年级下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二年级上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3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二年级上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二年级下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二年级下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三年级上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1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三年级上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8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（高中三年级下学期使用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写作教程（供高中阶段选修）学生用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中国之旅（供高中阶段选修）学生用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3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新标准）阅读教程（供高中阶段选修）学生用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8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语教学与研究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生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生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全一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一全一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二全一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教育读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实践指导手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三全一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人民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少年儿童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图册（配湘教版）（七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图册（配湘教版）（八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球地图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音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音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音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音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音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音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音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音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音乐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美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美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美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美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美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美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美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美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美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（循环教材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（实验）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（实验）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（实验）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（实验）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地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地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湖南省新教材有限责任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基础（必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算法与程序设计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媒体技术应用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4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技术应用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据管理技术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3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初步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2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与设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1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与设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控制技术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及其设计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简易机器人制作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资源的保护与引进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绿色食品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与饲料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副产品的营销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政及生活技术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装及其设计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驾驶与保养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5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南方传媒教育发展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第一册（必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第二册（必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第三册（必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6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第四册（必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语文第五册（必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宋八大家散文鉴赏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当代散文鉴赏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现代诗歌欣赏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0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语学习与应用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楼梦选读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论语选读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写作基础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优秀短篇小说选读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优秀传记选读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戏剧名作选读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宋诗词鉴赏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演讲与辩论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秀电影作品欣赏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闻阅读与写作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文化著作选读（选修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数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数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数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数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数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数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数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5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数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7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数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6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生物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生物学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标物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三至六年级书法练习指导（实验）三年级下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三至六年级书法练习指导（实验）四年级下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三至六年级书法练习指导（实验）五年级下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三至六年级书法练习指导（实验）六年级下彩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师范大学出版社（集团）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学生用书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学生用书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学生用书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学生用书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学生用书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学生用书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学生用书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学生用书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学生用书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一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二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学生活动手册一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学生活动手册二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2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学生活动手册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学生活动手册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学生活动手册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学生活动手册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科学出版社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×1240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×1240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×1240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0×1240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图册（配人教版）（七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9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图册（配人教版）（八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中图版）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中图版）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中图版）（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中图版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宇宙与地球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中图版）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海洋地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中图版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旅游地理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中图版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城乡规划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中图版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自然灾害与防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中图版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环境保护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地理（中图版）（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地理信息技术应用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6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先队活动（小学低年段版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先队活动（小学高年段版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先队活动（初中版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地图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三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泠印社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四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泠印社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五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泠印社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书法练习指导六年级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泠印社出版社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（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科学技术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（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2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科学技术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（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科学技术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（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苏凤凰科学技术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北师大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北师大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北师大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北师大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北师大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北师大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苏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苏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苏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11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）苏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人教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人教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人教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人教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外研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外研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外研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外研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下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（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（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)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数学（下册）北师大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数学（下册）北师大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外研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下册）外研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（下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（下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物理（下册）北师大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物理（下）北师大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物理（下册）江苏科技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物理（下）江苏科技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化学（下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化学（下）上海教育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化学（下）科学、广东教育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道德与法治（全一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历史（全一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地理（全一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生物学（全一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生物学（全一册）江苏科技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道德与法治（全一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历史（全一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地理（全一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生物学（全一册）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生物学（全一册）江苏科技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历史（全一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道德与法治（全一册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古代诗歌散文欣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文字应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小说欣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先秦诸子选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章写作与修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现代诗歌散文欣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传记作品选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-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-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-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-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-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-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等式选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研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-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沪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质结构与性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反应原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基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质结构与性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反应原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机化学基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思想政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上重大改革回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 2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纪的战争与和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历史人物评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然灾害与防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图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图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图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图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保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图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6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9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技术实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之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修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代生物科技专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教版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×123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3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1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未来（实验版）小学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7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未来（实验版）初中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4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与未来（实验版）高中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1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PEP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PEP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PEP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(PEP)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2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同步测控优化设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1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写字一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写字二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步写字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同步教学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6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同步教学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同步教学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同步教学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同步教学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同步教学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同步教学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同步教学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同步教学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1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义务教育教科书同步教学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（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EP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69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3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6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国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62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世界历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道德与法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64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时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×1240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8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民教育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循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7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循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05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循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3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6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5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技术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含光盘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含光盘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66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含光盘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4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含光盘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含光盘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含光盘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0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含光盘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2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含光盘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册（含光盘）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18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工业出版社有限公司</w:t>
            </w:r>
          </w:p>
        </w:tc>
      </w:tr>
      <w:tr>
        <w:trPr>
          <w:trHeight w:val="31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本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张规格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定零售价格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版社名称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6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0 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一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85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中二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7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印书馆有限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有限责任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8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有限责任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有限责任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有限责任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6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有限责任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7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1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有限责任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8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有限责任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有限责任公司</w:t>
            </w:r>
          </w:p>
        </w:tc>
      </w:tr>
      <w:tr>
        <w:trPr>
          <w:trHeight w:val="36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6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实践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年级下册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7×1092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09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北教育出版社有限责任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08" w:leader="none"/>
        </w:tabs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905</wp:posOffset>
                </wp:positionH>
                <wp:positionV relativeFrom="paragraph">
                  <wp:posOffset>1905</wp:posOffset>
                </wp:positionV>
                <wp:extent cx="5615940" cy="0"/>
                <wp:effectExtent l="0" t="5080" r="0" b="5080"/>
                <wp:wrapNone/>
                <wp:docPr id="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15pt" to="442pt,0.1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587" w:footer="1417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4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:top;mso-position-vertical-relative:text;margin-left:655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4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2100" w:leader="none"/>
      </w:tabs>
      <w:spacing w:lineRule="exact" w:line="480"/>
      <w:ind w:left="1264" w:hanging="948"/>
    </w:pPr>
    <w:rPr>
      <w:bCs/>
    </w:rPr>
  </w:style>
  <w:style w:type="paragraph" w:styleId="TextBodyIndent">
    <w:name w:val="Body Text Indent"/>
    <w:basedOn w:val="Normal"/>
    <w:pPr>
      <w:ind w:left="-3" w:firstLine="210"/>
    </w:pPr>
    <w:rPr>
      <w:rFonts w:ascii="楷体_GB2312" w:hAnsi="楷体_GB2312" w:eastAsia="楷体_GB2312" w:cs="华文中宋;宋体"/>
      <w:szCs w:val="20"/>
    </w:rPr>
  </w:style>
  <w:style w:type="paragraph" w:styleId="Style16">
    <w:name w:val="文本块"/>
    <w:basedOn w:val="Normal"/>
    <w:qFormat/>
    <w:pPr>
      <w:spacing w:lineRule="atLeast" w:line="580"/>
      <w:ind w:left="2160" w:right="26" w:hanging="900"/>
    </w:pPr>
    <w:rPr>
      <w:rFonts w:ascii="宋体" w:hAnsi="宋体"/>
      <w:sz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36:00Z</dcterms:created>
  <dc:creator>Hubery</dc:creator>
  <dc:description/>
  <dc:language>en-US</dc:language>
  <cp:lastModifiedBy>沈妍红</cp:lastModifiedBy>
  <dcterms:modified xsi:type="dcterms:W3CDTF">2021-12-29T08:16:00Z</dcterms:modified>
  <cp:revision>2</cp:revision>
  <dc:subject/>
  <dc:title>宁夏回族自治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  <property fmtid="{D5CDD505-2E9C-101B-9397-08002B2CF9AE}" pid="3" name="主送机关">
    <vt:lpwstr>各市、县（区）发展改革委（局）、宁东管委会经济发展局，自治区新华书店，各有关出版单位</vt:lpwstr>
  </property>
  <property fmtid="{D5CDD505-2E9C-101B-9397-08002B2CF9AE}" pid="4" name="份号">
    <vt:lpwstr>10</vt:lpwstr>
  </property>
  <property fmtid="{D5CDD505-2E9C-101B-9397-08002B2CF9AE}" pid="5" name="公文标识">
    <vt:lpwstr>1.2.156.10.116400000100650864-000-2021-0-199926-33</vt:lpwstr>
  </property>
  <property fmtid="{D5CDD505-2E9C-101B-9397-08002B2CF9AE}" pid="6" name="印发日期">
    <vt:lpwstr>2021-12-29</vt:lpwstr>
  </property>
  <property fmtid="{D5CDD505-2E9C-101B-9397-08002B2CF9AE}" pid="7" name="发文字号">
    <vt:lpwstr>宁发改价管成本[2021]884号</vt:lpwstr>
  </property>
  <property fmtid="{D5CDD505-2E9C-101B-9397-08002B2CF9AE}" pid="8" name="成文日期">
    <vt:lpwstr>2021-12-29</vt:lpwstr>
  </property>
  <property fmtid="{D5CDD505-2E9C-101B-9397-08002B2CF9AE}" pid="9" name="抄送机关">
    <vt:lpwstr>自治区市场监管厅</vt:lpwstr>
  </property>
  <property fmtid="{D5CDD505-2E9C-101B-9397-08002B2CF9AE}" pid="10" name="文种">
    <vt:lpwstr>通知</vt:lpwstr>
  </property>
  <property fmtid="{D5CDD505-2E9C-101B-9397-08002B2CF9AE}" pid="11" name="标题">
    <vt:lpwstr>自治区发展改革委关于公布宁夏2022年春季中小学教材及教辅材料价格的通知</vt:lpwstr>
  </property>
</Properties>
</file>