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14288770" cy="1085215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760" cy="10852200"/>
                          <a:chOff x="0" y="0"/>
                          <a:chExt cx="14288760" cy="1085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760" cy="10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2007720"/>
                            <a:ext cx="2347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种  植  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0" y="2063160"/>
                            <a:ext cx="3224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畜 牧 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284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畜  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  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0320" y="2076480"/>
                            <a:ext cx="25113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 产 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101240"/>
                            <a:ext cx="986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5120" y="1101600"/>
                            <a:ext cx="180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1786320"/>
                            <a:ext cx="4572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乡镇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络化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心主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畜牧站主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产站主任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1101600"/>
                            <a:ext cx="72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493560"/>
                            <a:ext cx="144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10232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38644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38644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2386440"/>
                            <a:ext cx="72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2428920"/>
                            <a:ext cx="180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2200" y="245484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7360" y="24541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1160" y="245484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03560"/>
                            <a:ext cx="431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2203560"/>
                            <a:ext cx="517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7320" y="2199600"/>
                            <a:ext cx="135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78640" y="2200320"/>
                            <a:ext cx="95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1040" y="2250360"/>
                            <a:ext cx="624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5800" y="2252880"/>
                            <a:ext cx="125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240" y="1679400"/>
                            <a:ext cx="457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230904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229104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6801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2240" y="2309040"/>
                            <a:ext cx="4572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共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2240" y="17265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071480"/>
                            <a:ext cx="51948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友 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 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 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棚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枝 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1840" y="6015960"/>
                            <a:ext cx="123559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5054760"/>
                            <a:ext cx="720" cy="10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6059880"/>
                            <a:ext cx="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6059880"/>
                            <a:ext cx="0" cy="1044000"/>
                          </a:xfrm>
                        </wpg:grpSpPr>
                        <wps:wsp>
                          <wps:cNvSpPr/>
                          <wps:spPr>
                            <a:xfrm>
                              <a:off x="0" y="34776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7920" y="6040800"/>
                            <a:ext cx="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0"/>
                              <a:ext cx="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4800" y="6044040"/>
                            <a:ext cx="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4880" y="6049800"/>
                            <a:ext cx="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2720" y="6031800"/>
                            <a:ext cx="0" cy="106236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0560" y="6009120"/>
                            <a:ext cx="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339120"/>
                              <a:ext cx="0" cy="67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4320" y="7079040"/>
                            <a:ext cx="525960" cy="21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 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 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 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棚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085880"/>
                            <a:ext cx="49536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 团设 施园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永 学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7092360"/>
                            <a:ext cx="49140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 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蔬 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谢 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彦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7086600"/>
                            <a:ext cx="506880" cy="21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 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川 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机 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稻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杨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7079040"/>
                            <a:ext cx="51192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 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忠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7085880"/>
                            <a:ext cx="515520" cy="213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 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代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杨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7079040"/>
                            <a:ext cx="504720" cy="21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八 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 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7840" y="7032600"/>
                            <a:ext cx="506880" cy="21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荣 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牧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 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 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李 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 伟霞 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5320" y="7020000"/>
                            <a:ext cx="49716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王 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肉 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李 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 伟霞 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9360" y="6050160"/>
                            <a:ext cx="0" cy="102564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4600" y="5655240"/>
                            <a:ext cx="26208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合格            信息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93000" y="6014880"/>
                            <a:ext cx="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3876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675320" y="5495400"/>
                            <a:ext cx="72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3000" y="6035040"/>
                            <a:ext cx="637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5477400"/>
                            <a:ext cx="67683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14520" y="500508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1160" y="5134680"/>
                            <a:ext cx="19137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合格     信息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5400" y="6024240"/>
                            <a:ext cx="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354240"/>
                              <a:ext cx="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240" y="6014880"/>
                            <a:ext cx="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5320"/>
                              <a:ext cx="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6160" y="7079040"/>
                            <a:ext cx="533520" cy="213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英 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 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0320" y="7079760"/>
                            <a:ext cx="497160" cy="21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悦 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 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8600" y="6030000"/>
                            <a:ext cx="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1520" y="6040800"/>
                            <a:ext cx="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524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2560" y="6015960"/>
                            <a:ext cx="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5760" y="6022800"/>
                            <a:ext cx="0" cy="10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5064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4720" y="6023520"/>
                            <a:ext cx="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06680" y="6015240"/>
                            <a:ext cx="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0" y="348120"/>
                              <a:ext cx="0" cy="69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8160" y="6005160"/>
                            <a:ext cx="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4240" y="7085160"/>
                            <a:ext cx="52596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华 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诚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 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展 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限 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6280" y="7049160"/>
                            <a:ext cx="4878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方村大型育苗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永 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3440" y="7070040"/>
                            <a:ext cx="495360" cy="211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佳 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玉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 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3480" y="7073280"/>
                            <a:ext cx="480600" cy="21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 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泽 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 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3720" y="7064280"/>
                            <a:ext cx="487080" cy="213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 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绿 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 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7360" y="7063920"/>
                            <a:ext cx="496440" cy="21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化村高标准固定拱 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6480" y="7058160"/>
                            <a:ext cx="52524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古光农民创业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9280" y="7058160"/>
                            <a:ext cx="48060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方村设施温棚园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刘 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亮 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5005800"/>
                            <a:ext cx="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9360" y="6049800"/>
                            <a:ext cx="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351720"/>
                              <a:ext cx="0" cy="70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6049800"/>
                            <a:ext cx="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160" y="6046560"/>
                            <a:ext cx="0" cy="103896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9160" y="6035040"/>
                            <a:ext cx="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0680" y="0"/>
                            <a:ext cx="73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95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3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李俊镇2023年  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网络化监管 乡镇长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u w:val="single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 乐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u w:val="none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乡镇长</w:t>
                              </w:r>
                              <w:r>
                                <w:rPr>
                                  <w:kern w:val="2"/>
                                  <w:sz w:val="33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乔玉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8320" y="332352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兽  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饲 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店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  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040" y="3340800"/>
                            <a:ext cx="67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渔  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饲 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店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  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960" y="3340800"/>
                            <a:ext cx="674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  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养  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  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朱  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魏建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李小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豆  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菜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金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  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化  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 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店 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  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贤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3282480"/>
                            <a:ext cx="674280" cy="172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种植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  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 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管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海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7087320"/>
                            <a:ext cx="51948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 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设 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温 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园 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 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枝 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7089840"/>
                            <a:ext cx="519480" cy="21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丰 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村 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 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棚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: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7320" y="7025760"/>
                            <a:ext cx="4878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化草蓄产业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姚 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海 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77040" y="6005160"/>
                            <a:ext cx="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34560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0360" y="6014880"/>
                            <a:ext cx="0" cy="1073160"/>
                          </a:xfrm>
                        </wpg:grpSpPr>
                        <wps:wsp>
                          <wps:cNvSpPr/>
                          <wps:spPr>
                            <a:xfrm>
                              <a:off x="0" y="357840"/>
                              <a:ext cx="0" cy="71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48080" y="7047360"/>
                            <a:ext cx="482760" cy="21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宁夏四季兴农蔬菜种植基 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 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 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何 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贤 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 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125.1pt;height:854.5pt" coordorigin="0,0" coordsize="22502,17090">
                <v:rect id="shape_0" stroked="f" o:allowincell="f" style="position:absolute;left:0;top:0;width:22501;height:17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0;top:3162;width:3696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种  植  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1;top:3249;width:507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畜 牧 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14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畜  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  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  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 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80;top:3270;width:3954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 产 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1734" to="19582,1734" ID="直线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83,1735" to="19585,3270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;top:2813;width:719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乡镇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络化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农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心主任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畜牧站主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产站主任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5,1735" to="4045,3163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7,777" to="11658,173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1736" to="12238,3270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3758" to="2820,5173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3758" to="4228,5173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6,3758" to="5666,5173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91,3825" to="10893,5173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0,3866" to="13830,5255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10,3865" to="18610,5254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4,3866" to="20994,5255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1,3470" to="2410,3473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3470" to="1729,3472" ID="直线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8,3464" to="9750,3464" ID="直线 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8,3465" to="7617,3467" ID="直线 3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9,3544" to="17771,3547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8,3548" to="16796,3551" ID="直线 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3;top:2645;width:71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43;top:3636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7;top:3608;width:71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7;top:2646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35;top:3636;width:71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共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35;top:2719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;top:11136;width:817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友 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 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 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棚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枝 侠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,9474" to="19964,9535" ID="直线 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,7960" to="506,9547" ID="直线 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43" style="position:absolute;left:624;top:9543;width:0;height:1613">
                  <v:line id="shape_0" from="624,10081" to="624,11156" ID="直线 4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4,9543" to="624,10080" ID="直线 4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2481;top:9543;width:0;height:1643">
                  <v:line id="shape_0" from="2481,10091" to="2481,11186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1,9543" to="2481,10090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6107;top:9513;width:0;height:1647">
                  <v:line id="shape_0" from="6107,10063" to="6107,11160" ID="直线 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07,9513" to="6107,10061" ID="直线 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58" style="position:absolute;left:6905;top:9518;width:0;height:1636">
                  <v:line id="shape_0" from="6905,10064" to="6905,11154" ID="直线 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5,9518" to="6905,10062" ID="直线 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1" style="position:absolute;left:7913;top:9527;width:0;height:1635">
                  <v:line id="shape_0" from="7913,10073" to="7913,11162" ID="直线 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3,9527" to="7913,10071" ID="直线 6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11595;top:9499;width:0;height:1672">
                  <v:line id="shape_0" from="11595,10057" to="11595,11171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95,9499" to="11595,10055" ID="直线 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21938;top:9463;width:0;height:1602">
                  <v:line id="shape_0" from="21938,9997" to="21938,11065" ID="直线 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38,9463" to="21938,9996" ID="直线 6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99;top:11148;width:827;height:3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 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 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 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棚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1159;width:779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 团设 施园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永 学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11169;width:773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 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蔬 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谢 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彦 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11160;width:797;height:3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 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川 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机 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稻 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杨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11148;width:805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 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忠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11159;width:811;height:3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 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代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杨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7;top:11148;width:794;height:3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八 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 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8;top:11075;width:797;height:3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荣 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牧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 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 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社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李 甘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 伟霞 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6;top:11055;width:782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王 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肉 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李 甘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 伟霞 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1" style="position:absolute;left:1432;top:9528;width:0;height:1614">
                  <v:line id="shape_0" from="1432,10066" to="1432,11142" ID="直线 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2,9528" to="1432,10065" ID="直线 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53;top:8906;width:4126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合格            信息汇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88" style="position:absolute;left:20934;top:9472;width:0;height:1599">
                  <v:line id="shape_0" from="20934,10006" to="20934,11071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934,9472" to="20934,10004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536,8654" to="21536,9512" ID="直线 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34,9504" to="21937,9513" ID="直线 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91,8626" to="21549,8662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9,7882" to="10889,8624" ID="直线 1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758;top:8086;width:301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验合格     信息汇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4" style="position:absolute;left:9788;top:9487;width:0;height:1673">
                  <v:line id="shape_0" from="9788,10045" to="9788,11160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88,9487" to="9788,10044" ID="直线 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4" style="position:absolute;left:8849;top:9472;width:0;height:1678">
                  <v:line id="shape_0" from="8849,10032" to="8849,11150" ID="直线 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49,9472" to="8849,10030" ID="直线 6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301;top:11148;width:839;height:3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英 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 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8;top:11149;width:782;height:3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悦 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 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8" style="position:absolute;left:13541;top:9496;width:0;height:1660">
                  <v:line id="shape_0" from="13541,10050" to="13541,11156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41,9496" to="13541,10048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4475;top:9513;width:0;height:1630">
                  <v:line id="shape_0" from="14475,10057" to="14475,11143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75,9513" to="14475,10055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5390;top:9474;width:0;height:1661">
                  <v:line id="shape_0" from="15390,10028" to="15390,11135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90,9474" to="15390,10027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6308;top:9485;width:0;height:1656">
                  <v:line id="shape_0" from="16308,10037" to="16308,11141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08,9485" to="16308,10036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7236;top:9486;width:0;height:1636">
                  <v:line id="shape_0" from="17236,10032" to="17236,11122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236,9486" to="17236,10030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8121;top:9473;width:0;height:1641">
                  <v:line id="shape_0" from="18121,10021" to="18121,11114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21,9473" to="18121,10019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9052;top:9457;width:0;height:1630">
                  <v:line id="shape_0" from="19052,10001" to="19052,11087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052,9457" to="19052,9999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188;top:11158;width:827;height:3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华 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诚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 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展 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限 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8;top:11101;width:76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方村大型育苗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永 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3;top:11134;width:779;height:3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佳 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玉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 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2;top:11139;width:756;height:3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 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泽 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 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0;top:11125;width:766;height:3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 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绿 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 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25;top:11124;width:781;height:3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化村高标准固定拱 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84;top:11115;width:826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古光农民创业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5;top:11115;width:756;height:3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方村设施温棚园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刘 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亮 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1" style="position:absolute;left:2820;top:7883;width:0;height:1661">
                  <v:line id="shape_0" from="2820,8437" to="2820,9544" ID="直线 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20,7883" to="2820,8436" ID="直线 8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5117;top:9527;width:0;height:1659">
                  <v:line id="shape_0" from="5117,10081" to="5117,11186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7,9527" to="5117,10079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3390;top:9527;width:0;height:1635">
                  <v:line id="shape_0" from="3390,10073" to="3390,11162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90,9527" to="3390,10071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4298;top:9522;width:0;height:1635">
                  <v:line id="shape_0" from="4298,10068" to="4298,11157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8,9522" to="4298,10066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46" style="position:absolute;left:10676;top:9504;width:0;height:1637">
                  <v:line id="shape_0" from="10676,10050" to="10676,11141" ID="直线 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76,9504" to="10676,10049" ID="直线 4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17;top:0;width:115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95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3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李俊镇2023年  </w:t>
                        </w:r>
                        <w:r>
                          <w:rPr>
                            <w:kern w:val="2"/>
                            <w:sz w:val="33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网络化监管 乡镇长</w:t>
                        </w:r>
                        <w:r>
                          <w:rPr>
                            <w:kern w:val="2"/>
                            <w:sz w:val="33"/>
                            <w:szCs w:val="24"/>
                            <w:u w:val="single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 乐</w:t>
                        </w:r>
                        <w:r>
                          <w:rPr>
                            <w:kern w:val="2"/>
                            <w:sz w:val="33"/>
                            <w:szCs w:val="24"/>
                            <w:u w:val="none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3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乡镇长</w:t>
                        </w:r>
                        <w:r>
                          <w:rPr>
                            <w:kern w:val="2"/>
                            <w:sz w:val="33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乔玉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73;top:5234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兽  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饲  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店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  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建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88;top:5261;width:106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渔  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饲  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店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  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建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1;top:5261;width:106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  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养  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  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  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朱  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魏建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李小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豆  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菜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金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  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化  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  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店  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  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贤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9;top:5169;width:1061;height:2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种植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  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  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管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海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8;top:11161;width:817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 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 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设 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温 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园 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 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枝 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6;top:11165;width:817;height:3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丰 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村 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 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棚 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:  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73;top:11064;width:76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化草蓄产业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姚 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海 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8" style="position:absolute;left:19964;top:9457;width:0;height:1630">
                  <v:line id="shape_0" from="19964,10001" to="19964,11087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64,9457" to="19964,9999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12615;top:9472;width:0;height:1689">
                  <v:line id="shape_0" from="12615,10036" to="12615,11161" ID="直线 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15,9472" to="12615,10034" ID="直线 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603;top:11098;width:759;height:3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宁夏四季兴农蔬菜种植基 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 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 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责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 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 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何 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贤 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 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6210</wp:posOffset>
                </wp:positionH>
                <wp:positionV relativeFrom="paragraph">
                  <wp:posOffset>-386715</wp:posOffset>
                </wp:positionV>
                <wp:extent cx="354330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554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三级农产品质量安全岗位责任网格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35pt;mso-wrap-distance-left:9.05pt;mso-wrap-distance-right:9.05pt;mso-wrap-distance-top:0pt;mso-wrap-distance-bottom:0pt;margin-top:-30.45pt;mso-position-vertical-relative:text;margin-left:8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554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三级农产品质量安全岗位责任网格图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94" w:right="90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5:00Z</dcterms:created>
  <dc:creator>XZJD</dc:creator>
  <dc:description/>
  <dc:language>en-US</dc:language>
  <cp:lastModifiedBy>WPS_1668756590</cp:lastModifiedBy>
  <cp:lastPrinted>2016-05-09T17:54:00Z</cp:lastPrinted>
  <dcterms:modified xsi:type="dcterms:W3CDTF">2023-05-10T08:30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04EF5D5434FB2A34736EBE8788A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