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color w:val="000000"/>
          <w:szCs w:val="21"/>
          <w:lang w:val="en-US" w:eastAsia="en-US"/>
        </w:rPr>
        <w:drawing>
          <wp:inline distT="0" distB="0" distL="0" distR="0">
            <wp:extent cx="5273040" cy="59823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5280660" cy="80473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5280660" cy="76282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829300" cy="0"/>
                <wp:effectExtent l="0" t="8255" r="0" b="825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58.95pt,30.6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抄送：县委办、人大办、政府办、政协办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829300" cy="0"/>
                <wp:effectExtent l="0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8.95pt,2.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829300" cy="0"/>
                <wp:effectExtent l="0" t="8255" r="0" b="8255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58.95pt,30.6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永宁县市</w:t>
      </w:r>
      <w:r>
        <w:rPr>
          <w:rFonts w:ascii="仿宋_GB2312;仿宋" w:hAnsi="仿宋_GB2312;仿宋" w:eastAsia="仿宋_GB2312;仿宋"/>
          <w:sz w:val="28"/>
          <w:szCs w:val="28"/>
        </w:rPr>
        <w:t xml:space="preserve">场监督管理局办公室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26line1">
    <w:name w:val="26line1"/>
    <w:qFormat/>
    <w:rPr/>
  </w:style>
  <w:style w:type="character" w:styleId="Style13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2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09:00Z</dcterms:created>
  <dc:creator>张屏</dc:creator>
  <dc:description/>
  <dc:language>en-US</dc:language>
  <cp:lastModifiedBy>   Over</cp:lastModifiedBy>
  <cp:lastPrinted>2018-05-08T10:03:00Z</cp:lastPrinted>
  <dcterms:modified xsi:type="dcterms:W3CDTF">2018-06-08T02:10:34Z</dcterms:modified>
  <cp:revision>5</cp:revision>
  <dc:subject/>
  <dc:title>关于印发《2017年银川市医疗器械监管工作重点任务分解清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