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胜利乡政府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Segoe Print" w:hAnsi="??;Segoe Print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8:00Z</dcterms:created>
  <dc:creator>刘小明</dc:creator>
  <dc:description/>
  <dc:language>en-US</dc:language>
  <cp:lastModifiedBy>永宁县胜利乡收文员</cp:lastModifiedBy>
  <cp:lastPrinted>2021-07-29T18:41:00Z</cp:lastPrinted>
  <dcterms:modified xsi:type="dcterms:W3CDTF">2023-12-18T07:14:35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B6BD07EB43358D1A849C01C0BE6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