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800"/>
        <w:gridCol w:w="2175"/>
        <w:gridCol w:w="1904"/>
        <w:gridCol w:w="320"/>
        <w:gridCol w:w="1450"/>
        <w:gridCol w:w="619"/>
        <w:gridCol w:w="1391"/>
        <w:gridCol w:w="945"/>
        <w:gridCol w:w="1717"/>
      </w:tblGrid>
      <w:tr>
        <w:trPr>
          <w:trHeight w:val="6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永宁县行政审批服务局岗位竞聘人员民主测评表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德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能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勤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绩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丹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好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交通城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  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项目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农林水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景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伟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永宁县行政审批服务局岗位竞聘人员演讲打分表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认知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工作业绩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工作思路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语言表达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丹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好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交通城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  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项目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农林水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景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伟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spacing w:lineRule="atLeast" w:line="4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004"/>
        <w:gridCol w:w="555"/>
        <w:gridCol w:w="1170"/>
        <w:gridCol w:w="531"/>
        <w:gridCol w:w="988"/>
        <w:gridCol w:w="572"/>
        <w:gridCol w:w="1275"/>
        <w:gridCol w:w="44"/>
        <w:gridCol w:w="382"/>
        <w:gridCol w:w="1107"/>
        <w:gridCol w:w="484"/>
      </w:tblGrid>
      <w:tr>
        <w:trPr>
          <w:trHeight w:val="510" w:hRule="atLeast"/>
        </w:trPr>
        <w:tc>
          <w:tcPr>
            <w:tcW w:w="2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永宁县行政审批服务局岗位竞聘人员情况表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  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 住 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聘科室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事现岗位时间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工作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48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永宁县行政审批服务局岗位竞聘人员综合评定打分表</w:t>
      </w:r>
    </w:p>
    <w:tbl>
      <w:tblPr>
        <w:tblW w:w="9214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84"/>
        <w:gridCol w:w="3827"/>
        <w:gridCol w:w="2410"/>
      </w:tblGrid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总 分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雨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丹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嘉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桃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  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好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孟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交通城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  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项目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农林水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晓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景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吉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伟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93"/>
        <w:gridCol w:w="1434"/>
        <w:gridCol w:w="891"/>
        <w:gridCol w:w="3078"/>
        <w:gridCol w:w="552"/>
        <w:gridCol w:w="1857"/>
      </w:tblGrid>
      <w:tr>
        <w:trPr>
          <w:trHeight w:val="510" w:hRule="atLeast"/>
        </w:trPr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永宁县行政审批服务局岗位竞聘人员成绩汇总表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  绩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雨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丹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嘉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桃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  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好聪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孟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交通城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  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项目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农林水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晓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晓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卫生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景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吉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伟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服务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6:00Z</dcterms:created>
  <dc:creator>ZCDZ</dc:creator>
  <dc:description/>
  <dc:language>en-US</dc:language>
  <cp:lastModifiedBy>_怖鲑鲑1403490681</cp:lastModifiedBy>
  <cp:lastPrinted>2018-06-26T10:43:00Z</cp:lastPrinted>
  <dcterms:modified xsi:type="dcterms:W3CDTF">2018-07-06T02:44:3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