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pacing w:lineRule="exact" w:line="400" w:before="156" w:after="156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财政预算公开备案表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720"/>
        <w:gridCol w:w="3420"/>
      </w:tblGrid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宁县中医医院</w:t>
            </w:r>
          </w:p>
        </w:tc>
      </w:tr>
      <w:tr>
        <w:trPr>
          <w:trHeight w:val="5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时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>
          <w:trHeight w:val="2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依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中华人民共和国预算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国务院《政府信息公开条例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财政厅《关于进一步做好预算信息公开有关事项的通知》宁财（预）发【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永宁县财政局《关于做好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预算信息公开有关事项的通知》（永财发【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。）</w:t>
            </w:r>
          </w:p>
        </w:tc>
      </w:tr>
      <w:tr>
        <w:trPr>
          <w:trHeight w:val="4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公开说明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收支预算总表（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（纸质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收入预算部表（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（电子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支出分类汇总表（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（电子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支出总表（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（电子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项目支出明细表（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（电子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项目支出分经济类型预算表（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（电子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财政拨款支出总表（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（电子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部门预算经费拨款人员支出明细表（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（电子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经费拨款人员支出明细表（表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（电子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部门预算政府性基金支出预算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（电子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部门预算基本情况表（表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表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续）（电子版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“三公”经费预算控制指标表（纸质版）</w:t>
            </w:r>
          </w:p>
        </w:tc>
      </w:tr>
      <w:tr>
        <w:trPr>
          <w:trHeight w:val="2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单位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3:00Z</dcterms:created>
  <dc:creator>user</dc:creator>
  <dc:description/>
  <cp:keywords/>
  <dc:language>en-US</dc:language>
  <cp:lastModifiedBy>X</cp:lastModifiedBy>
  <dcterms:modified xsi:type="dcterms:W3CDTF">2016-02-24T08:26:00Z</dcterms:modified>
  <cp:revision>2</cp:revision>
  <dc:subject/>
  <dc:title>财政预算公开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