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rPr>
          <w:rFonts w:ascii="黑体;方正黑体_GBK" w:hAnsi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地震</w:t>
      </w: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抢险机械及应急车辆明细一览表</w:t>
      </w: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（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：望远镇人民政府</w:t>
      </w:r>
    </w:p>
    <w:tbl>
      <w:tblPr>
        <w:tblW w:w="12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1"/>
        <w:gridCol w:w="2988"/>
        <w:gridCol w:w="2043"/>
        <w:gridCol w:w="2043"/>
        <w:gridCol w:w="2043"/>
      </w:tblGrid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用联络人姓名（单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土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政权村九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建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五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挖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人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务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综合办公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启俐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桥村八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bidi w:val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地震</w:t>
      </w: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抢险机械及应急车辆明细一览表</w:t>
      </w:r>
      <w:r>
        <w:rPr>
          <w:rFonts w:ascii="黑体;方正黑体_GBK" w:hAnsi="黑体;方正黑体_GBK" w:cs="黑体;方正黑体_GBK"/>
          <w:b w:val="false"/>
          <w:bCs/>
          <w:color w:val="000000"/>
          <w:sz w:val="36"/>
          <w:szCs w:val="36"/>
          <w:lang w:val="en-US" w:eastAsia="zh-CN"/>
        </w:rPr>
        <w:t>（二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：望远镇人民政府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兴吉昌公司</w:t>
      </w:r>
    </w:p>
    <w:tbl>
      <w:tblPr>
        <w:tblW w:w="12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1"/>
        <w:gridCol w:w="2988"/>
        <w:gridCol w:w="2043"/>
        <w:gridCol w:w="2043"/>
        <w:gridCol w:w="2043"/>
      </w:tblGrid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用联络人姓名（单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铲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吉昌物业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吊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吉昌物业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吉昌物业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转运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吉昌物业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卡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吉昌物业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望远镇人民政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yzf</cp:lastModifiedBy>
  <cp:lastPrinted>2025-01-23T07:35:00Z</cp:lastPrinted>
  <dcterms:modified xsi:type="dcterms:W3CDTF">2025-04-10T14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3EA335A3802B93AA9067EAC53BBB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TI2NTljZTAzNGU1ZDRlNjg5MWJiODc1ZjM3NzU3NTkiLCJ1c2VySWQiOiIxNTI4MDY5NTQ0In0=</vt:lpwstr>
  </property>
  <property fmtid="{D5CDD505-2E9C-101B-9397-08002B2CF9AE}" pid="5" name="commondata">
    <vt:lpwstr>commondata</vt:lpwstr>
  </property>
</Properties>
</file>