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17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7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团结西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汛期抗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值班表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03"/>
        <w:gridCol w:w="1196"/>
        <w:gridCol w:w="1459"/>
        <w:gridCol w:w="1152"/>
        <w:gridCol w:w="1532"/>
      </w:tblGrid>
      <w:tr>
        <w:trPr>
          <w:trHeight w:val="7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周末（白班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夜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带班领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值班人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   话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谢丽丽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3895657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周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399526915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汪蓓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8295376372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胡庆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109582966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陈小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995283054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马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595148981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34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34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3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李岳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39953167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郝文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819500428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3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4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韩佳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7752311369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34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4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毛玲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5909613635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丁治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309576818</w:t>
            </w:r>
          </w:p>
        </w:tc>
      </w:tr>
      <w:tr>
        <w:trPr>
          <w:trHeight w:val="3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519287196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张自军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80095067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许红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8109582685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刘晓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5209500931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陈  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619516789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/>
              </w:rPr>
              <w:t>杨先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5809614728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/>
              </w:rPr>
              <w:t>何  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795198071</w:t>
            </w:r>
          </w:p>
        </w:tc>
      </w:tr>
      <w:tr>
        <w:trPr>
          <w:trHeight w:val="36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蒋景平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9095866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眭  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  <w:lang w:val="en-US" w:eastAsia="zh-CN"/>
              </w:rPr>
              <w:t>18109582676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李文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8395066849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695196944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995308807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杨文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095183396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14709649095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五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许润思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9951363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王晓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109582681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何洪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895000310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沈  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209617672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/>
              </w:rPr>
              <w:t>滕亚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795280955</w:t>
            </w:r>
          </w:p>
        </w:tc>
      </w:tr>
      <w:tr>
        <w:trPr>
          <w:trHeight w:val="33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161591850</w:t>
            </w:r>
          </w:p>
        </w:tc>
      </w:tr>
      <w:tr>
        <w:trPr>
          <w:trHeight w:val="3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飞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59095057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孙声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109582678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肖  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209681355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谢金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7795021605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季  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109582615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白慧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5121988157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；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color w:val="000000"/>
                <w:spacing w:val="-2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6"/>
                <w:sz w:val="28"/>
                <w:szCs w:val="28"/>
                <w:lang w:val="en-US" w:eastAsia="zh-CN"/>
              </w:rPr>
              <w:t>星期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刘欢欢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53795050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  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009506949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pacing w:val="-2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6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潘国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995272069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纳  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6604488368</w:t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王永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3995271798</w:t>
            </w:r>
          </w:p>
        </w:tc>
      </w:tr>
      <w:tr>
        <w:trPr>
          <w:trHeight w:val="3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  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val="en-US" w:eastAsia="zh-CN"/>
              </w:rPr>
              <w:t>1810958296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17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17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团结西路街道安全生产事故应急救援队伍人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1"/>
        <w:gridCol w:w="2160"/>
        <w:gridCol w:w="861"/>
      </w:tblGrid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丽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党工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956573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岳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事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53167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金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关派出所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956522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自军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党工委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95067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事处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95057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润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事处副主任、武装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951363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欢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党工委组织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党政综合办公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5269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声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综治中心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郝文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民生服务中心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95004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敬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环社区党总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950607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秀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结社区党总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爱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祥和社区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环社区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095081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胜利社区党总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024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秀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民社区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社区党总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095678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娟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光社区党总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096805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瑞芬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和社区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和社区党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晓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办事处安全生产专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095826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17" w:hanging="0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17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团结西路街道安全生产事故应急救援物资储备清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699"/>
        <w:gridCol w:w="2150"/>
        <w:gridCol w:w="857"/>
      </w:tblGrid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微型消防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灭火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消防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洋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雨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绳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抢险汽油抽水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卫生保健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Head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80" w:leader="none"/>
      </w:tabs>
      <w:rPr/>
    </w:pPr>
    <w:r>
      <w:rPr>
        <w:lang w:eastAsia="zh-CN"/>
      </w:rPr>
      <w:tab/>
    </w: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Calibri" w:hAnsi="Calibri" w:cs="Calibri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Char Char Char"/>
    <w:basedOn w:val="DocumentMap"/>
    <w:qFormat/>
    <w:pPr>
      <w:spacing w:lineRule="exact" w:line="436"/>
    </w:pPr>
    <w:rPr>
      <w:rFonts w:ascii="Calibri" w:hAnsi="Calibri" w:cs="Calib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eastAsia="宋体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P17">
    <w:name w:val="p17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509CV</dc:creator>
  <dc:description/>
  <dc:language>en-US</dc:language>
  <cp:lastModifiedBy>枸杞妹纸</cp:lastModifiedBy>
  <cp:lastPrinted>2021-04-27T11:27:00Z</cp:lastPrinted>
  <dcterms:modified xsi:type="dcterms:W3CDTF">2021-06-03T12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C3B30DF54B6DAD81677FB86D045A</vt:lpwstr>
  </property>
  <property fmtid="{D5CDD505-2E9C-101B-9397-08002B2CF9AE}" pid="3" name="KSOProductBuildVer">
    <vt:lpwstr>2052-11.1.0.10577</vt:lpwstr>
  </property>
</Properties>
</file>