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安全生产月”活动宣传标语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安全责任 推动安全发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命至上 安全第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命重于泰山 守住安全底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树牢安全发展理念 守住安全生产底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展决不能以牺牲安全为代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党政同责 一岗双责 齐抓共管 失职追责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生产在忙 安全不忘 人命关天 安全在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抓防疫 促生产 保安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复工复产 莫忘安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复工复产要蹄疾 安全生产要步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事故是最大的成本 安全是最大的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安全生产必须警钟长鸣常抓不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安全来自警惕 事故出于麻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想安全事 上安全岗 做安全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你对违章讲人情 事故对你不留情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宁为安全受累 不为事故流泪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多看一眼 安全保险 多防一步 少出事故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安全生产勿侥幸  违章违规要人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行动起来 推动安全发展 筑牢安全防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我行动 我参与 我安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安全为天 平安是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安全生产  人人有责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安全你我他  平安靠大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道路千万条  安全第一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生命只有一次  安全从我做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安全生产只有起点没有终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安全人人抓  幸福千万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深入开展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全国“安全生产月”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安全生产万里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eastAsia="仿宋" w:cs="仿宋" w:ascii="仿宋" w:hAnsi="仿宋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1">
    <w:name w:val="列出段落1"/>
    <w:basedOn w:val="Normal"/>
    <w:qFormat/>
    <w:pPr>
      <w:spacing w:lineRule="auto" w:line="240" w:before="0" w:after="0"/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5:00Z</dcterms:created>
  <dc:creator>lenovo5</dc:creator>
  <dc:description/>
  <dc:language>en-US</dc:language>
  <cp:lastModifiedBy>a</cp:lastModifiedBy>
  <cp:lastPrinted>2021-06-03T14:36:00Z</cp:lastPrinted>
  <dcterms:modified xsi:type="dcterms:W3CDTF">2021-06-04T01:3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43FDBC537584C45869762916D4684E9</vt:lpwstr>
  </property>
  <property fmtid="{D5CDD505-2E9C-101B-9397-08002B2CF9AE}" pid="5" name="KSOProductBuildVer">
    <vt:lpwstr>2052-10.8.2.6726</vt:lpwstr>
  </property>
</Properties>
</file>