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府向社会力量购买公共文化服务目录清单（一）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32"/>
        <w:gridCol w:w="3035"/>
        <w:gridCol w:w="3171"/>
        <w:gridCol w:w="791"/>
      </w:tblGrid>
      <w:tr>
        <w:trPr>
          <w:trHeight w:val="417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目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大类）</w:t>
            </w:r>
          </w:p>
        </w:tc>
        <w:tc>
          <w:tcPr>
            <w:tcW w:w="3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31</w:t>
            </w:r>
            <w:r>
              <w:rPr/>
              <w:t>子类）</w:t>
            </w:r>
          </w:p>
        </w:tc>
        <w:tc>
          <w:tcPr>
            <w:tcW w:w="31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73</w:t>
            </w:r>
            <w:r>
              <w:rPr/>
              <w:t>项）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1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文化产品的创作与传播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舞台艺术作品创作、演出与宣传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0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众活动类音乐（合唱）、舞蹈（广场舞）、戏剧、曲艺、美术书法摄影门类作品的创作及优秀少儿歌曲创作征集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0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宁优秀、精品剧目（歌剧、话剧、戏剧、舞剧等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0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演艺公司、文艺团体新创排剧目以及传统经典剧目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广播影视作品的制作与宣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广播电视栏目创新创优扶持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电视动画片、纪录片创作生产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宁优秀广播影视，优秀作品刻录光盘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电视剧制作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电视剧播出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出版物的编辑、印刷、复制与发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外宣丛书籍、宣传册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文化制度设计研究、群众文化艺术普及、基层文化人才培养教材、丛书、音像制品的出版发行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府向社会力量购买公共文化服务目录清单（二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32"/>
        <w:gridCol w:w="3036"/>
        <w:gridCol w:w="3313"/>
        <w:gridCol w:w="792"/>
      </w:tblGrid>
      <w:tr>
        <w:trPr>
          <w:trHeight w:val="525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目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大类）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31</w:t>
            </w:r>
            <w:r>
              <w:rPr/>
              <w:t>子类）</w:t>
            </w:r>
          </w:p>
        </w:tc>
        <w:tc>
          <w:tcPr>
            <w:tcW w:w="33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73</w:t>
            </w:r>
            <w:r>
              <w:rPr/>
              <w:t>项）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03</w:t>
            </w:r>
          </w:p>
        </w:tc>
        <w:tc>
          <w:tcPr>
            <w:tcW w:w="19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宁非物质文化遗产系列丛书。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0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宁非物质文化遗产音像出版发行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数字文化产品的制作与传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4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特色公共文化资源的数字化加工和整合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4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</w:t>
            </w:r>
            <w:r>
              <w:rPr/>
              <w:t>MPR</w:t>
            </w:r>
            <w:r>
              <w:rPr/>
              <w:t>数字出版物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4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宁历史文化遗产资源库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广告的制作与传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公益广告制作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公益广告制作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少数民族文化产品的创作、译制与传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6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文化产品的创作和宣传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文化传媒工艺技能竞赛的宣传与推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文化传媒工艺技能竞赛的宣传推广活动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特殊群体的公益性文化产品的创作与传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特殊群体的文化产品研发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公益性文化产品的创作与传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9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计算信息技术服务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文化活动的组织与承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文化艺术活动</w:t>
            </w:r>
            <w:r>
              <w:rPr/>
              <w:t>(</w:t>
            </w:r>
            <w:r>
              <w:rPr/>
              <w:t>含戏曲</w:t>
            </w:r>
            <w:r>
              <w:rPr/>
              <w:t>)</w:t>
            </w:r>
            <w:r>
              <w:rPr/>
              <w:t>的组织与承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政府向社会力量购买公共文化服务目录清单（三）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32"/>
        <w:gridCol w:w="3036"/>
        <w:gridCol w:w="3382"/>
        <w:gridCol w:w="791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目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大类）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31</w:t>
            </w:r>
            <w:r>
              <w:rPr/>
              <w:t>子类）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73</w:t>
            </w:r>
            <w:r>
              <w:rPr/>
              <w:t>项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导向性、示范性群众性文化活动（老年合唱展演、少儿合唱展演、农民工诗歌朗诵会、广场舞展演、民歌展演、锣鼓展演、传统文化展演）的组织和承办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节群众文化活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贫困地区、革命老区的文化援助活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农村、社区等基层地区的文化惠民演出的活动组织和承办；文化下乡等面向基层的文化活动的组织和承办；配合国家、全省和本地重大活动的公益性文化艺术活动的组织和承办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电影放映活动的组织与承办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电影放映工程（农村一村一月一场公益电影放映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场、社区公益电影放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学公益电影放映（中小学公益电影放映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民阅读活动的组织与承办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民阅读活动组织经费（每年组织全区全民阅读活动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民阅读公众网络平台电子资源（电子图书版权购买、制作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3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民阅读公众网络平台建设、维护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政府向社会力量购买公共文化服务目录清单（四）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99"/>
        <w:gridCol w:w="3115"/>
        <w:gridCol w:w="3360"/>
        <w:gridCol w:w="791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目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大类）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31</w:t>
            </w:r>
            <w:r>
              <w:rPr/>
              <w:t>子类）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73</w:t>
            </w:r>
            <w:r>
              <w:rPr/>
              <w:t>项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3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电子阅报屏建设及维护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3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读书日、阅读文化节等阅读活动的推广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3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宁区全民阅读指南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文化艺术培训（含讲座）的组织与承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4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文化艺术人才培养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4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公益性基层文化人才培训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4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公益性文化讲座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4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老少妇孺农民工的各类普及性艺术培训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特殊群体的公益性文化活动的组织与承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5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特殊群体的阅读推广活动的组织和承办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5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特殊群体的文化活动的组织与承办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公益性文化体育活动的组织与承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6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公益性培训辅导、展览讲座、展演交流、数字文化、阅读推广、信息咨询、文化论坛等公共文化服务活动的组织和承办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优秀传统文化保护、传承与展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府向社会力量购买公共文化服务目录清单（五）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59"/>
        <w:gridCol w:w="3150"/>
        <w:gridCol w:w="3360"/>
        <w:gridCol w:w="791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目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大类）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31</w:t>
            </w:r>
            <w:r>
              <w:rPr/>
              <w:t>子类）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73</w:t>
            </w:r>
            <w:r>
              <w:rPr/>
              <w:t>项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遗产保护、传承与展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宁区珍贵古籍展览、讲座、宣传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物质文化遗产传承、保护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遗产日系列活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民间文化艺术的普及推广与交流展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民间文化艺术普及、推广、展示活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2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宁区传统文化展演活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2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物质文化遗产展演展示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优秀传统文化和传统体育的保护、传承与展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3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传统文化进校园、进社区、进广场、进企业、进机关等活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文化设施的运营和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图书馆（室）、文化馆（站）、村（社区）综合文化服务中心（含农家书屋）等运营和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家书屋（出版物补充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政府向社会力量购买公共文化服务目录清单（六）</w:t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48"/>
        <w:gridCol w:w="3150"/>
        <w:gridCol w:w="3360"/>
        <w:gridCol w:w="791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目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大类）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31</w:t>
            </w:r>
            <w:r>
              <w:rPr/>
              <w:t>子类）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73</w:t>
            </w:r>
            <w:r>
              <w:rPr/>
              <w:t>项）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1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各类企事业单位、群众文化团体以及乡土文化能人、文化志愿者运营和管理公共图书馆（室）、文化馆（站）、村（社区）综合文化服务中心、公共电子阅览室、文化共享工程基层服务点、</w:t>
            </w:r>
            <w:r>
              <w:rPr/>
              <w:t>24</w:t>
            </w:r>
            <w:r>
              <w:rPr/>
              <w:t>小时自助图书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1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书屋（出版物、数字阅读和平台设备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美术馆、博物馆等运营和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2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公共美术馆等运营和管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2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博物馆的运营管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剧场（院）等运营和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3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公共剧场（院）等运营和管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村村通、户户通等接收设备的维修维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4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播卫星村村通、户户通维护补助费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线电视服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5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内有线电视服务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电子阅览室、数字农家书屋等公共数字文化设施的运营和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6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农家书屋（信息管理平台，数字阅读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6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移动客户端（</w:t>
            </w:r>
            <w:r>
              <w:rPr/>
              <w:t>app</w:t>
            </w:r>
            <w:r>
              <w:rPr/>
              <w:t>）平台（用户可通过自有设备，下载红色数字图书馆客户端阅读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6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版</w:t>
            </w:r>
            <w:r>
              <w:rPr/>
              <w:t>PC</w:t>
            </w:r>
            <w:r>
              <w:rPr/>
              <w:t>端数字图书馆（用户通过访问网站即可阅读有声资源数据库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政府向社会力量购买公共文化服务目录清单（七）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30"/>
        <w:gridCol w:w="3045"/>
        <w:gridCol w:w="3477"/>
        <w:gridCol w:w="1120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目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大类）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31</w:t>
            </w:r>
            <w:r>
              <w:rPr/>
              <w:t>子类）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73</w:t>
            </w:r>
            <w:r>
              <w:rPr/>
              <w:t>项）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1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6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各类企事业单位、群众文化团体以及乡土文化能人、文化志愿者运营和管理公共电子阅览室、文化共享工程基层服务点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6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民阅读机（内置数字资源和阅读软件，可在断网环境下随时随地阅读数字资源，翻阅效果流畅，并内置</w:t>
            </w:r>
            <w:r>
              <w:rPr/>
              <w:t>wifi</w:t>
            </w:r>
            <w:r>
              <w:rPr/>
              <w:t>热点，可快速将资源下载到移动设备）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特殊群体提供的有线电视免费或低收费服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城镇低保户、农村贫困户等提供政府购买有线电视基本节目服务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公共文化体育设施的运营和管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应急广播传输调度中心建设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8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发灾区应急广播中心建设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8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、市、县应急广播中心维护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级应急广播维护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8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无线覆盖设备维修维护服务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后随着发射设备增加，费用会随之增加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办文化机构提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办图书馆、美术馆、博物馆等面向社会提供的免费或低收费服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政府向社会力量购买公共文化服务目录清单（八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89"/>
        <w:gridCol w:w="3045"/>
        <w:gridCol w:w="3570"/>
        <w:gridCol w:w="945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目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大类）</w:t>
            </w:r>
          </w:p>
        </w:tc>
        <w:tc>
          <w:tcPr>
            <w:tcW w:w="3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31</w:t>
            </w:r>
            <w:r>
              <w:rPr/>
              <w:t>子类）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</w:t>
            </w:r>
            <w:r>
              <w:rPr/>
              <w:t>73</w:t>
            </w:r>
            <w:r>
              <w:rPr/>
              <w:t>项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0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办图书馆、文化馆、文化站面向社会免费开放，并经常性提供免费借阅服务、讲座、读书会，或低收费的信息咨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办演艺机构面向社会提供的免费或低票价演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02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营文艺院团、社团组织面向社会提供的免费或低票价演出</w:t>
            </w:r>
            <w:r>
              <w:rPr>
                <w:rFonts w:eastAsia="Times New Roman"/>
              </w:rPr>
              <w:t xml:space="preserve"> </w:t>
            </w:r>
            <w:r>
              <w:rPr/>
              <w:t>；民办传统文化机构向社会免费或低收费提供的各类传统文化普及、推广服务</w:t>
            </w:r>
            <w:r>
              <w:rPr>
                <w:rFonts w:eastAsia="Times New Roman"/>
              </w:rPr>
              <w:t xml:space="preserve"> </w:t>
            </w:r>
            <w:r>
              <w:rPr/>
              <w:t>；民办各类文艺院团开展的展演展示、交流互动活动；针对民办文艺院团开展的培训、辅导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上网服务场所面向社会提供的免费或低收费上网服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03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上网卡（以小时计费充值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0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及县以下上网卡（以小时计费充值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办农村（社区）文化服务中心（含书屋）面向社会提供的免费或低收费服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0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文化大院、文化中心户面向村里组织开展的各类群众性文化活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民办文化机构面向社会提供的免费或低收费服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05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办文化培训机构面向特殊群体提供的各类免费或低收费文化培训、文化讲座、文化辅导等服务；民办传统文化机构向社会免费或低收费提供的各类传统文化普及、推广服务；民办各类群众文化团体开展的展演展示、交流互动活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09:00Z</dcterms:created>
  <dc:creator>lenovo</dc:creator>
  <dc:description/>
  <dc:language>en-US</dc:language>
  <cp:lastModifiedBy>lenovo</cp:lastModifiedBy>
  <dcterms:modified xsi:type="dcterms:W3CDTF">2017-11-24T01:10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