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县委理论学习中心组成员包抓党委（党组）分工表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32"/>
        <w:gridCol w:w="4592"/>
        <w:gridCol w:w="4759"/>
        <w:gridCol w:w="1156"/>
        <w:gridCol w:w="1879"/>
      </w:tblGrid>
      <w:tr>
        <w:trPr>
          <w:trHeight w:val="8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抓领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抓党委（党组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络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剑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市委常委、永宁县委书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闽宁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9514217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雪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大常委会主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利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博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5096509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春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副书记、政府县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远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庆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2695142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伏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政协主席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和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29501500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副书记、政法委书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俊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晓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9505161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组织部部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社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团结西路街道办事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亚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11809727</w:t>
            </w:r>
          </w:p>
        </w:tc>
      </w:tr>
      <w:tr>
        <w:trPr>
          <w:trHeight w:val="9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冬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宁夏永宁工业园区党工委副书记、管委会主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工业园区管委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技局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旺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5150800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宣传部部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旅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望洪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国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49592991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进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统战部部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商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金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95473344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闽宁镇党委书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闽宁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德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9566248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人武部政委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役军人事务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树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9550869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立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纪委书记、监委主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健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贵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5652990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政府常务副县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发改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财政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审计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鹏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9503219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雪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政府副县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投资促进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综合执法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培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9607091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少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大常委会副主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大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住建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统计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园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9588040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大常委会副主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销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5200250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娟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大常委会副主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保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民政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2219932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副县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体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妇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9603691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佳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副县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资源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水务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嘉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95293183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副县长、公安局局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司法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9603691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蒯金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政协副主席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工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交通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29501500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政协副主席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协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市监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审批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婷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9688537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凯军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民法院院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民法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舒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9505859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学信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民检察院检察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民检察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95393096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建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工业园区党工委副书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管理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光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9582388</w:t>
            </w:r>
          </w:p>
        </w:tc>
      </w:tr>
      <w:tr>
        <w:trPr>
          <w:trHeight w:val="10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工业园区管委会副主任、望远镇党委书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远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19197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5:00Z</dcterms:created>
  <dc:creator>永宁县县委办公室收文员</dc:creator>
  <dc:description/>
  <dc:language>en-US</dc:language>
  <cp:lastModifiedBy>永宁县县委办公室收文员</cp:lastModifiedBy>
  <dcterms:modified xsi:type="dcterms:W3CDTF">2020-06-04T02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