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ind w:left="0" w:hanging="0"/>
        <w:rPr>
          <w:rFonts w:ascii="黑体" w:hAnsi="黑体" w:eastAsia="黑体" w:cs="黑体"/>
          <w:sz w:val="32"/>
          <w:szCs w:val="32"/>
        </w:rPr>
      </w:pPr>
      <w:r>
        <w:rPr>
          <w:rFonts w:ascii="黑体" w:hAnsi="黑体" w:cs="黑体" w:eastAsia="黑体"/>
          <w:sz w:val="32"/>
          <w:szCs w:val="32"/>
        </w:rPr>
        <w:t>附件</w:t>
      </w:r>
    </w:p>
    <w:p>
      <w:pPr>
        <w:pStyle w:val="2"/>
        <w:spacing w:lineRule="exact" w:line="400" w:before="0" w:after="0"/>
        <w:ind w:left="0" w:hanging="0"/>
        <w:rPr>
          <w:rFonts w:ascii="黑体" w:hAnsi="黑体" w:eastAsia="黑体" w:cs="黑体"/>
          <w:sz w:val="32"/>
          <w:szCs w:val="32"/>
        </w:rPr>
      </w:pPr>
      <w:r>
        <w:rPr>
          <w:rFonts w:eastAsia="黑体" w:cs="黑体" w:ascii="黑体" w:hAnsi="黑体"/>
          <w:sz w:val="32"/>
          <w:szCs w:val="32"/>
        </w:rPr>
      </w:r>
    </w:p>
    <w:p>
      <w:pPr>
        <w:pStyle w:val="2"/>
        <w:spacing w:lineRule="exact" w:line="400" w:before="0" w:after="0"/>
        <w:ind w:left="0" w:hanging="0"/>
        <w:rPr>
          <w:rFonts w:ascii="黑体" w:hAnsi="黑体" w:eastAsia="黑体" w:cs="黑体"/>
          <w:sz w:val="32"/>
          <w:szCs w:val="32"/>
        </w:rPr>
      </w:pPr>
      <w:r>
        <w:rPr>
          <w:rFonts w:eastAsia="黑体" w:cs="黑体" w:ascii="黑体" w:hAnsi="黑体"/>
          <w:sz w:val="32"/>
          <w:szCs w:val="32"/>
        </w:rPr>
      </w:r>
    </w:p>
    <w:p>
      <w:pPr>
        <w:pStyle w:val="2"/>
        <w:spacing w:lineRule="exact" w:line="600" w:before="0" w:after="0"/>
        <w:ind w:left="0"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永宁县提高自然灾害防治能力建设重点工程项目清单</w:t>
      </w:r>
    </w:p>
    <w:p>
      <w:pPr>
        <w:pStyle w:val="2"/>
        <w:spacing w:before="0" w:after="0"/>
        <w:ind w:left="0" w:hanging="0"/>
        <w:jc w:val="righ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p>
      <w:pPr>
        <w:pStyle w:val="2"/>
        <w:spacing w:lineRule="exact" w:line="240" w:before="0" w:after="0"/>
        <w:ind w:left="0" w:hanging="0"/>
        <w:jc w:val="right"/>
        <w:rPr>
          <w:rFonts w:ascii="黑体" w:hAnsi="黑体" w:eastAsia="黑体" w:cs="黑体"/>
          <w:color w:val="000000"/>
          <w:kern w:val="0"/>
          <w:sz w:val="32"/>
          <w:szCs w:val="32"/>
        </w:rPr>
      </w:pPr>
      <w:r>
        <w:rPr>
          <w:rFonts w:ascii="黑体" w:hAnsi="黑体" w:cs="黑体" w:eastAsia="黑体"/>
          <w:color w:val="000000"/>
          <w:kern w:val="0"/>
          <w:sz w:val="32"/>
          <w:szCs w:val="32"/>
        </w:rPr>
        <w:t>填报时间：    年   月   日</w:t>
      </w:r>
    </w:p>
    <w:tbl>
      <w:tblPr>
        <w:tblW w:w="14091" w:type="dxa"/>
        <w:jc w:val="left"/>
        <w:tblInd w:w="0" w:type="dxa"/>
        <w:tblLayout w:type="fixed"/>
        <w:tblCellMar>
          <w:top w:w="15" w:type="dxa"/>
          <w:left w:w="15" w:type="dxa"/>
          <w:bottom w:w="15" w:type="dxa"/>
          <w:right w:w="15" w:type="dxa"/>
        </w:tblCellMar>
      </w:tblPr>
      <w:tblGrid>
        <w:gridCol w:w="750"/>
        <w:gridCol w:w="600"/>
        <w:gridCol w:w="945"/>
        <w:gridCol w:w="1245"/>
        <w:gridCol w:w="2820"/>
        <w:gridCol w:w="870"/>
        <w:gridCol w:w="1080"/>
        <w:gridCol w:w="1080"/>
        <w:gridCol w:w="1080"/>
        <w:gridCol w:w="1080"/>
        <w:gridCol w:w="870"/>
        <w:gridCol w:w="1080"/>
        <w:gridCol w:w="574"/>
        <w:gridCol w:w="17"/>
      </w:tblGrid>
      <w:tr>
        <w:trPr>
          <w:trHeight w:val="35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工程分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第一责任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配合单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分项任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进展情况</w:t>
            </w:r>
          </w:p>
        </w:tc>
        <w:tc>
          <w:tcPr>
            <w:tcW w:w="62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支撑项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备注</w:t>
            </w:r>
          </w:p>
        </w:tc>
      </w:tr>
      <w:tr>
        <w:trPr>
          <w:trHeight w:val="7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
                <w:b/>
                <w:color w:val="000000"/>
                <w:sz w:val="24"/>
              </w:rPr>
            </w:pPr>
            <w:r>
              <w:rPr>
                <w:rFonts w:cs="仿宋" w:ascii="宋体" w:hAnsi="宋体"/>
                <w:b/>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
                <w:b/>
                <w:color w:val="000000"/>
                <w:sz w:val="24"/>
              </w:rPr>
            </w:pPr>
            <w:r>
              <w:rPr>
                <w:rFonts w:cs="仿宋" w:ascii="宋体" w:hAnsi="宋体"/>
                <w:b/>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
                <w:b/>
                <w:color w:val="000000"/>
                <w:sz w:val="24"/>
              </w:rPr>
            </w:pPr>
            <w:r>
              <w:rPr>
                <w:rFonts w:cs="仿宋" w:ascii="宋体" w:hAnsi="宋体"/>
                <w:b/>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
                <w:b/>
                <w:color w:val="000000"/>
                <w:sz w:val="24"/>
              </w:rPr>
            </w:pPr>
            <w:r>
              <w:rPr>
                <w:rFonts w:cs="仿宋" w:ascii="宋体" w:hAnsi="宋体"/>
                <w:b/>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
                <w:b/>
                <w:color w:val="000000"/>
                <w:sz w:val="24"/>
              </w:rPr>
            </w:pPr>
            <w:r>
              <w:rPr>
                <w:rFonts w:cs="仿宋" w:ascii="宋体" w:hAnsi="宋体"/>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b/>
                <w:b/>
                <w:color w:val="000000"/>
                <w:sz w:val="24"/>
              </w:rPr>
            </w:pPr>
            <w:r>
              <w:rPr>
                <w:rFonts w:cs="仿宋" w:ascii="宋体" w:hAnsi="宋体"/>
                <w:b/>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是否有支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项目内容（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审批文件名</w:t>
            </w:r>
            <w:r>
              <w:rPr>
                <w:rFonts w:cs="仿宋" w:ascii="宋体" w:hAnsi="宋体"/>
                <w:b/>
                <w:color w:val="000000"/>
                <w:kern w:val="0"/>
                <w:sz w:val="24"/>
              </w:rPr>
              <w:t>/</w:t>
            </w:r>
            <w:r>
              <w:rPr>
                <w:rFonts w:ascii="宋体" w:hAnsi="宋体" w:cs="仿宋"/>
                <w:b/>
                <w:color w:val="000000"/>
                <w:kern w:val="0"/>
                <w:sz w:val="24"/>
              </w:rPr>
              <w:t>文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投资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起止年月</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r>
      <w:tr>
        <w:trPr>
          <w:trHeight w:val="7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rPr>
              <w:t>一、灾害风险调查和重点隐患排查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气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气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气象灾害风险调隐患排查，建立基层气象防灾减灾数据库，绘制气象防灾减灾区划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住建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拟定本县防震减灾综合性防御对策，指导开展全县地震综合防御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然资源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地质灾害风险调查与隐患排查，划定地质灾害易发区和危险区，建立地质灾害风险隐患数据库，编制全县地质灾害风险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6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然资源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森林草原防火综合风险隐患排查，建立分类型分区域的森林草原风险和隐患数据库，划定森林草原火灾易发、多发区和重点防护区，编制森林草原风险隐患图和重点防治区划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7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水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水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防洪工程安全隐患排查，建立隐患台账，编制洪水风险隐患图和洪水防治区划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1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水务局、农业农村局、气象局、住建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自然灾害综合风险与减灾能力调查评估并建立数据库，编制自然灾害综合风险隐患图和防治区划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rPr>
              <w:t>二、重点生态功能区生态修复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水务局、银川市生态环境局永宁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重点生态功能区修复及国土整治，组织实施国土综合整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0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水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然资源局、银川市生态环境局永宁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黄河永宁段、永二干沟、第一排水沟、永清沟、中干沟等水生态治理和修复，推动水系连通、水资源调配、岸线划界确权、河湖空间管控、水环境治理。开展地下水超采摸底调查和综合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8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然资源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造林补植与生态修复，实施滨河大道、主干道路交通林网、引黄灌溉渠系林带、农田防护林网改造、环城环村环工业园区绿化等工程；推进美丽村庄建设，灌区、沿山过渡带、城区分别开展绿化提升工程，巩固提升各类绿地档次，构建基本完善的生态体系和稳步发展的生态产品产业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水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推进水土流失地区生态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19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rPr>
              <w:t>三、地震易发区房屋设施加固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发改局、审批服务管理局、教体局、交通运输局、水务局、农业农村局、卫健局、应急管理局、人武部、国家电网永宁电力有限公司、各乡镇、街道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开展抗震防灾排查加固工程，重点对居民小区、大中小学校舍、医院，以及重要交通生命线、电力和电信网络、输油输气管道、危险化学品厂库、水库大坝、桥梁、重要军事设施等开展抗震性能排查，对低于新的抗震设防烈度标准的建筑和设施进行排险加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2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发改局、审批服务管理局、教体局、卫生健康局、各乡镇、街道办；完成时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spacing w:val="-4"/>
                <w:kern w:val="0"/>
                <w:sz w:val="20"/>
                <w:szCs w:val="20"/>
              </w:rPr>
              <w:t>提升新建住宅和公共设施抗震防灾能力，对学校、医院等人员密集场所的建设工程，按照重点设防类要求开展设计、施工和验收，确保新建项目符合抗震要求</w:t>
            </w:r>
            <w:r>
              <w:rPr>
                <w:rFonts w:ascii="仿宋" w:hAnsi="仿宋" w:cs="仿宋" w:eastAsia="仿宋"/>
                <w:color w:val="000000"/>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2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农业农村局、各乡镇、街道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实施农村民居抗震安全工程，统筹新农村建设、移民搬迁、农村危房改造等项目，在地震灾害易发区实施农村民居抗震安全工程，对抗震性能不足的农村民居进行抗震加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9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然资源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规划建设一批应急避难场所，建立完善应急医疗救护、物资储备、棚宿区、供电供水消防等主要应急避险功能及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8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rPr>
              <w:t>四、防汛抗早水利提升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水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发改局、审批服务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spacing w:val="-4"/>
                <w:kern w:val="0"/>
                <w:sz w:val="20"/>
                <w:szCs w:val="20"/>
              </w:rPr>
              <w:t>实施河湖隐患治理工程，开展蓄泄洪区建设、中小河流和山洪沟道治理、病险水库除险加固，清理疏通河湖被侵占的行蓄洪空间</w:t>
            </w:r>
            <w:r>
              <w:rPr>
                <w:rFonts w:ascii="仿宋" w:hAnsi="仿宋" w:cs="仿宋" w:eastAsia="仿宋"/>
                <w:color w:val="000000"/>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1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水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发改局、审批服务管理局、气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合实施银川都市圈东线供水工程，配套完成人畜饮水、抗旱应急水源保障建设，推进城镇备用水源建设，建设人工影响天气标准化作业站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综合执法局、水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完善城市防洪排涝工程体系，提升城市防洪排涝能力，配套做好城市洪涝沟道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五、地质灾害综合治理和避险移民搬迁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发改局、审批服务管理局、银川市生态环境局永宁分局、住建局、水务局、农业农村局、扶贫办、各乡镇、街道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加大山洪灾害泥石流、滑坡等地质灾害隐患点的治理，重点推进威胁</w:t>
            </w:r>
            <w:r>
              <w:rPr>
                <w:rFonts w:eastAsia="仿宋" w:cs="仿宋" w:ascii="仿宋" w:hAnsi="仿宋"/>
                <w:color w:val="000000"/>
                <w:kern w:val="0"/>
                <w:sz w:val="20"/>
                <w:szCs w:val="20"/>
              </w:rPr>
              <w:t>30</w:t>
            </w:r>
            <w:r>
              <w:rPr>
                <w:rFonts w:ascii="仿宋" w:hAnsi="仿宋" w:cs="仿宋" w:eastAsia="仿宋"/>
                <w:color w:val="000000"/>
                <w:kern w:val="0"/>
                <w:sz w:val="20"/>
                <w:szCs w:val="20"/>
              </w:rPr>
              <w:t>人以上地质灾害隐患点的搬迁和治理，对地质灾害风险特别大、群众疏散困难的地区，科学选址评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3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rPr>
              <w:t>六、应急救援中心建设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应急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发改局、公安局、住建局、交通运输局、消防救援大队、人民武装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立健全覆盖全县的应急指挥（救援）体系，建设永宁县智慧城市运营管理指挥中心应急指挥调度分中心，实现监测监控、预测预警、应急值守、应急指挥调度、信息汇总与上报等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6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发改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应急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加强应急救援物资储备基础建设和管理信息化，建立完善应急物资储备机制和应急调运机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1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rPr>
              <w:t>七、自然灾害监测预警信息化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气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气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设气象灾害监测和预警系统，升级气象观测站网，建立气象灾害智能化识别分析系统。建立灾害性天气预报技术体系，建设重点行业气象灾害风险评估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0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水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气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设水文和水利工程监测预警系统，建设洪水、凌汛预报信息化系统，加强水旱灾害防治监测设施配备与升级改造、监测预警系统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然资源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加强地质灾害监测预警网建设，建设重大地质灾害隐患点专业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发改局、自然资源局、卫生健康局、教体局、应急管理局、商务和投资促进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加强现代化地震监测预测预警体系建设，实施地震烈度速报预警工程建设，加密地震烈度速报站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3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rPr>
              <w:t>八、自然灾害防治技术装备现代化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气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设森林草原火险预警系统，建设重点林区草原、重点部位视频监控点，更新补充森林草原火险监测站和可燃物因子采集站，增补暸望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8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应急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发改局、自然资源局、水务局、农业农村局、住建局、气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设自然灾害综合监测预警信息系统，整合利用部门监测信息资源，推进自然灾害综合监测预警信息系统建设，建设应急处突信息精准定向发布平台，提升应对自然灾害突发事件指挥协调和公共服务处突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4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自然资源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住建局、发改局、交通运输局、应急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加强森林火灾综合防控技术装备引进配备，加大无人机技术、高清数字图像传输技术应用，根据需要新建和修复改造林区防火道路、防火隔离带、防火线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然资源局、发改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推进地震应急技术保障能力建设，建设地震现场灾情快速采集、识别及上报系统，构建应急通信保障模式，建成智能电网成套用电信息采集设备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19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rPr>
              <w:t>应急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住建局、发改局、水务局、自然资源局、消防救援大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提高综合救援专业化技术装备水平，统筹配备防汛抗旱、森林草原灾害等自然灾害综合性救援技术装备，加强应急抢险和保障装备建设，扩大无人机等新技术新装备引进应用，加大抗旱装备物资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color w:val="000000"/>
                <w:sz w:val="22"/>
                <w:szCs w:val="22"/>
              </w:rPr>
            </w:pPr>
            <w:r>
              <w:rPr>
                <w:rFonts w:eastAsia="仿宋"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40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rPr>
              <w:t>填表说明：有多个支撑项目的请分开填写。</w:t>
            </w:r>
          </w:p>
        </w:tc>
      </w:tr>
    </w:tbl>
    <w:p>
      <w:pPr>
        <w:pStyle w:val="Normal"/>
        <w:spacing w:lineRule="auto" w:line="240"/>
        <w:rPr/>
      </w:pPr>
      <w:r>
        <w:rPr/>
      </w:r>
    </w:p>
    <w:sectPr>
      <w:headerReference w:type="default" r:id="rId2"/>
      <w:footerReference w:type="default" r:id="rId3"/>
      <w:type w:val="nextPage"/>
      <w:pgSz w:orient="landscape" w:w="16838" w:h="11906"/>
      <w:pgMar w:left="1701" w:right="1985" w:gutter="0" w:header="851" w:top="1588" w:footer="1418"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标题1"/>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rPr>
      <w:sz w:val="24"/>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4:00Z</dcterms:created>
  <dc:creator>Think</dc:creator>
  <dc:description/>
  <dc:language>en-US</dc:language>
  <cp:lastModifiedBy>王颖莉</cp:lastModifiedBy>
  <cp:lastPrinted>2021-02-10T19:26:00Z</cp:lastPrinted>
  <dcterms:modified xsi:type="dcterms:W3CDTF">2021-05-25T09:27:12Z</dcterms:modified>
  <cp:revision>5</cp:revision>
  <dc:subject/>
  <dc:title>永宁县疫情防控期间县级领导包抓工业企业和物流市场复工复产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491</vt:lpwstr>
  </property>
</Properties>
</file>