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永宁县黄河流域生态保护主题宣传实践月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活动领导小组成员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黄河流域生态保护主题宣传实践月活动各项任务落到实处，成立永宁县黄河流域生态保护主题宣传实践月活动领导小组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</w:rPr>
        <w:t>朱  剑  银川市委常委、永宁县委书记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郝春明  县委副书记、县人民政府县长</w:t>
      </w:r>
    </w:p>
    <w:p>
      <w:pPr>
        <w:pStyle w:val="Normal"/>
        <w:widowControl/>
        <w:spacing w:lineRule="exact" w:line="560"/>
        <w:ind w:firstLine="640"/>
        <w:rPr>
          <w:rFonts w:eastAsia="仿宋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</w:rPr>
        <w:t>林  骏  县委常委、县政府副县长</w:t>
      </w:r>
    </w:p>
    <w:p>
      <w:pPr>
        <w:pStyle w:val="BodyTextFirstIndent2"/>
        <w:spacing w:lineRule="exact" w:line="560" w:before="0" w:after="0"/>
        <w:ind w:left="638" w:firstLine="128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徐振宁  县委常委、宣传部部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马少军  县人大常委会副主任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文霞  县政协副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成  员：</w:t>
      </w:r>
      <w:r>
        <w:rPr>
          <w:rFonts w:ascii="仿宋" w:hAnsi="仿宋" w:cs="仿宋" w:eastAsia="仿宋"/>
          <w:sz w:val="32"/>
          <w:szCs w:val="32"/>
        </w:rPr>
        <w:t>徐  军  县委办公室副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旭宏  县政府办公室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晓磊  县委组织部副部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唐英荣  县委宣传部常务副部长、文明办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吕乐春  县教育体育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建华  县公安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军  县民政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  毅  县司法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丽丽  县财政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勇强  县自然资源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伯安  银川市生态环境局永宁分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  波  县住房和城乡建设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  斌  县交通运输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哈东军  县水务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伟国  县农业农村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立军  县商务和投资促进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小英  县文化旅游广电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包  华  县市场监管局副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  昊  县综合执法局局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司迎春  县审批服务管理局局长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胡冬云  县人民法院副院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金伏  县人民检察院副院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勇  县总工会常务副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张  惠  团县委书记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马晓梅  县妇联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学东  县科协主席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王建邦  县文联主席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永忠  城乡公共事业服务中心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  钊  望远镇人民政府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兴隆  望洪镇人民政府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何  乐  李俊镇人民政府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晓平  闽宁镇人民政府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  统  杨和镇人民政府代镇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龑  胜利乡人民政府代乡长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  涛  团结西路街道办事处主任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许建宏  宁夏永宁工业园区管委会党工委委员、</w:t>
      </w:r>
    </w:p>
    <w:p>
      <w:pPr>
        <w:pStyle w:val="Normal"/>
        <w:spacing w:lineRule="exact" w:line="560"/>
        <w:ind w:firstLine="19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副书记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领导小组办公室设在银川市生态环境局永宁分局，林骏同志任办公室主任，向伯安同志任办公室副主任，负责办公室日常工作，统筹各乡镇（街道）、各部门（单位）推动黄河流域生态保护主题宣传实践月各项活动落实。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1701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RMAOU+FZFSK--GBK1-0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40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" w:cs="Arial;DejaVu Sans"/>
      <w:b/>
      <w:bCs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1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>
      <w:rFonts w:ascii="Times New Roman" w:hAnsi="Times New Roman" w:eastAsia="仿宋_GB2312" w:cs="Times New Roman"/>
      <w:sz w:val="32"/>
      <w:szCs w:val="32"/>
    </w:rPr>
  </w:style>
  <w:style w:type="paragraph" w:styleId="BodyTextIndent">
    <w:name w:val="Body Text Indent"/>
    <w:basedOn w:val="Normal"/>
    <w:qFormat/>
    <w:pPr>
      <w:ind w:left="420" w:hanging="0"/>
    </w:pPr>
    <w:rPr>
      <w:rFonts w:ascii="仿宋_GB2312" w:hAnsi="仿宋_GB2312" w:eastAsia="仿宋_GB2312"/>
      <w:sz w:val="32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RMAOU+FZFSK--GBK1-0;仿宋" w:hAnsi="HRMAOU+FZFSK--GBK1-0;仿宋" w:eastAsia="HRMAOU+FZFSK--GBK1-0;仿宋" w:cs="HRMAOU+FZFSK--GBK1-0;仿宋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BodyTextFirstIndent2">
    <w:name w:val="Body Text First Indent 2"/>
    <w:basedOn w:val="BodyText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TextBodyIndent">
    <w:name w:val="Body Text Indent"/>
    <w:basedOn w:val="Normal"/>
    <w:pPr>
      <w:ind w:left="420" w:hanging="0"/>
    </w:pPr>
    <w:rPr>
      <w:rFonts w:ascii="仿宋_GB2312" w:hAnsi="仿宋_GB2312" w:eastAsia="仿宋_GB2312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9:02:00Z</dcterms:created>
  <dc:creator>冯佳英</dc:creator>
  <dc:description/>
  <dc:language>en-US</dc:language>
  <cp:lastModifiedBy>永宁县委员会办公室收文员</cp:lastModifiedBy>
  <cp:lastPrinted>2022-05-25T12:39:00Z</cp:lastPrinted>
  <dcterms:modified xsi:type="dcterms:W3CDTF">2022-06-15T11:35:56Z</dcterms:modified>
  <cp:revision>22</cp:revision>
  <dc:subject/>
  <dc:title>关于区检督办案件的情况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01A0DC8A6F437EAFC5BA5296443F0D</vt:lpwstr>
  </property>
  <property fmtid="{D5CDD505-2E9C-101B-9397-08002B2CF9AE}" pid="3" name="KSOProductBuildVer">
    <vt:lpwstr>2052-10.8.0.7491</vt:lpwstr>
  </property>
  <property fmtid="{D5CDD505-2E9C-101B-9397-08002B2CF9AE}" pid="4" name="commondata">
    <vt:lpwstr>eyJoZGlkIjoiODQwZGVlMzVhNGIwZmMyMDhmODc3MjM5ODQzOWNjYTkifQ==</vt:lpwstr>
  </property>
</Properties>
</file>