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Indent"/>
        <w:spacing w:lineRule="exact" w:line="50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pacing w:val="-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</w:rPr>
        <w:t>银川市首届“黄河流域生态保护主题宣传实践月活动”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pacing w:val="-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</w:rPr>
        <w:t>永宁县工作任务清单</w:t>
      </w:r>
    </w:p>
    <w:p>
      <w:pPr>
        <w:pStyle w:val="NormalIndent"/>
        <w:rPr>
          <w:rFonts w:ascii="方正小标宋简体" w:hAnsi="方正小标宋简体" w:eastAsia="方正小标宋简体" w:cs="方正小标宋简体"/>
          <w:spacing w:val="-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8"/>
          <w:sz w:val="44"/>
          <w:szCs w:val="44"/>
        </w:rPr>
      </w:r>
    </w:p>
    <w:tbl>
      <w:tblPr>
        <w:tblW w:w="14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6"/>
        <w:gridCol w:w="2540"/>
        <w:gridCol w:w="5164"/>
        <w:gridCol w:w="2640"/>
        <w:gridCol w:w="1288"/>
        <w:gridCol w:w="780"/>
      </w:tblGrid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活动名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活动内容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活动任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责任单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完成时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备注</w:t>
            </w:r>
          </w:p>
        </w:tc>
      </w:tr>
      <w:tr>
        <w:trPr>
          <w:trHeight w:val="4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启动仪式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题宣传实践月启动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活动地点选择、会场前期准备工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政府办公室，市生态环境局永宁分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准备活动热场节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文旅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草启动仪式主持词及县政府领导致辞等文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政府办公室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2"/>
              </w:rPr>
              <w:t>发布共同保护母亲河倡议书，并由播音员宣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生态环境局永宁分局、县融媒体中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作永宁县生态环境保护志愿服务队队旗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生态环境局永宁分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建生态环境保护志愿服务队，筛选旗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文明办、团县委，市生态环境局永宁分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收集制作宣传展板及布置生态环境成果图片展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发改局、水务局、农业农村局、自然资源局、住建局、综合执法局、应急管理局、交通局，宁夏永宁工业园区管委会，市生态环境局永宁分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启动仪式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题宣传实践月启动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场道路交通秩序维护及安保维稳工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公安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场医疗卫生急救及疫情防控措施部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卫生健康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低碳环保</w:t>
            </w:r>
            <w:r>
              <w:rPr>
                <w:rFonts w:eastAsia="仿宋" w:cs="仿宋" w:ascii="仿宋" w:hAnsi="仿宋"/>
                <w:sz w:val="24"/>
              </w:rPr>
              <w:t>·</w:t>
            </w:r>
            <w:r>
              <w:rPr>
                <w:rFonts w:ascii="仿宋" w:hAnsi="仿宋" w:cs="仿宋" w:eastAsia="仿宋"/>
                <w:sz w:val="24"/>
              </w:rPr>
              <w:t>你我同行”健步行活动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做好“低碳环保</w:t>
            </w:r>
            <w:r>
              <w:rPr>
                <w:rFonts w:eastAsia="仿宋" w:cs="仿宋" w:ascii="仿宋" w:hAnsi="仿宋"/>
                <w:sz w:val="24"/>
              </w:rPr>
              <w:t>·</w:t>
            </w:r>
            <w:r>
              <w:rPr>
                <w:rFonts w:ascii="仿宋" w:hAnsi="仿宋" w:cs="仿宋" w:eastAsia="仿宋"/>
                <w:sz w:val="24"/>
              </w:rPr>
              <w:t>你我同行”健步行活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教体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场同步活动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生态环境法律法规、科普宣传和咨询活动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题宣传实践月领导小组成员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利用</w:t>
            </w:r>
            <w:r>
              <w:rPr>
                <w:rFonts w:eastAsia="仿宋" w:cs="仿宋" w:ascii="仿宋" w:hAnsi="仿宋"/>
                <w:sz w:val="24"/>
              </w:rPr>
              <w:t>LED</w:t>
            </w:r>
            <w:r>
              <w:rPr>
                <w:rFonts w:ascii="仿宋" w:hAnsi="仿宋" w:cs="仿宋" w:eastAsia="仿宋"/>
                <w:sz w:val="24"/>
              </w:rPr>
              <w:t>屏、横幅进行宣传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举办系列宣传宣讲活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展</w:t>
            </w:r>
            <w:r>
              <w:rPr>
                <w:rFonts w:eastAsia="仿宋" w:cs="仿宋" w:ascii="仿宋" w:hAnsi="仿宋"/>
                <w:sz w:val="24"/>
              </w:rPr>
              <w:t>6·5</w:t>
            </w:r>
            <w:r>
              <w:rPr>
                <w:rFonts w:ascii="仿宋" w:hAnsi="仿宋" w:cs="仿宋" w:eastAsia="仿宋"/>
                <w:sz w:val="24"/>
              </w:rPr>
              <w:t>环境日宣传活动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展</w:t>
            </w:r>
            <w:r>
              <w:rPr>
                <w:rFonts w:eastAsia="仿宋" w:cs="仿宋" w:ascii="仿宋" w:hAnsi="仿宋"/>
                <w:sz w:val="24"/>
              </w:rPr>
              <w:t>6·5</w:t>
            </w:r>
            <w:r>
              <w:rPr>
                <w:rFonts w:ascii="仿宋" w:hAnsi="仿宋" w:cs="仿宋" w:eastAsia="仿宋"/>
                <w:sz w:val="24"/>
              </w:rPr>
              <w:t>环境日宣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题宣传实践月领导小组成员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展生活垃圾分类“全域推进全民参与精准分类”主题宣传活动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定工作方案，印制培训资料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城乡公共事业服务中心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施《垃圾分类管理条例》培训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展全民节水主题宣传活动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定全民节水主题宣传活动方案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水务局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展节水宣传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举办系列实践活动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展“</w:t>
            </w: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黄河流域渔政执法亮剑行动”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定行动方案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农业农村局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展</w:t>
            </w: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黄河流域渔政执法亮剑行动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态环境保护校园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活动周活动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pacing w:lineRule="exact" w:line="3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制定印发生态环境保护进校园活动周活动实施方案，组织</w:t>
            </w:r>
            <w:r>
              <w:rPr>
                <w:rFonts w:ascii="仿宋" w:hAnsi="仿宋" w:cs="仿宋" w:eastAsia="仿宋"/>
                <w:color w:val="000000"/>
                <w:lang w:bidi="ar"/>
              </w:rPr>
              <w:t>全县各学校广泛开展，跟踪督效各学校开展情况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教体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展环保公众开放日活动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展环保设施公众开放日活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生态环境局永宁分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展“守护父亲山”志愿服务活动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定活动方案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自然资源局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展“守护父亲山”志愿服务活动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展“保护母亲河”志愿服务活动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定活动方案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文明办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泛开展“保护母亲河”志愿服务活动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展生态环保书画展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泛征集书画作品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文联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展生态环保书画展展示活动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展生态环境保护志愿服务活动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定志愿服务活动方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题宣传实践月领导小组成员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泛开展生态环境保护各类志愿服务活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题宣传实践月领导小组成员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Indent"/>
        <w:ind w:hanging="0"/>
        <w:rPr>
          <w:lang w:val="zh-CN"/>
        </w:rPr>
      </w:pPr>
      <w:r>
        <w:rPr>
          <w:lang w:val="zh-CN"/>
        </w:rPr>
      </w:r>
    </w:p>
    <w:sectPr>
      <w:footerReference w:type="default" r:id="rId2"/>
      <w:type w:val="nextPage"/>
      <w:pgSz w:orient="landscape" w:w="16838" w:h="11906"/>
      <w:pgMar w:left="1985" w:right="1985" w:gutter="0" w:header="0" w:top="1588" w:footer="1701" w:bottom="175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等线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HRMAOU+FZFSK--GBK1-0">
    <w:altName w:val="仿宋"/>
    <w:charset w:val="00"/>
    <w:family w:val="auto"/>
    <w:pitch w:val="default"/>
  </w:font>
  <w:font w:name="Bliss Light">
    <w:altName w:val="DejaVu Sans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Nimbus Roman No9 L" w:hAnsi="Arial;Nimbus Roman No9 L" w:eastAsia="黑体" w:cs="Arial;Nimbus Roman No9 L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Bjhstrong">
    <w:name w:val="bjh-strong"/>
    <w:qFormat/>
    <w:rPr>
      <w:rFonts w:ascii="等线;宋体" w:hAnsi="等线;宋体" w:eastAsia="等线;宋体"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Bjhp">
    <w:name w:val="bjh-p"/>
    <w:qFormat/>
    <w:rPr>
      <w:rFonts w:ascii="等线;宋体" w:hAnsi="等线;宋体" w:eastAsia="等线;宋体" w:cs="Times New Roman"/>
    </w:rPr>
  </w:style>
  <w:style w:type="character" w:styleId="1">
    <w:name w:val="标题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420" w:hanging="0"/>
    </w:pPr>
    <w:rPr>
      <w:rFonts w:ascii="仿宋_GB2312" w:hAnsi="仿宋_GB2312" w:eastAsia="仿宋_GB2312"/>
      <w:sz w:val="32"/>
    </w:rPr>
  </w:style>
  <w:style w:type="paragraph" w:styleId="BodyTextFirstIndent2">
    <w:name w:val="Body Text First Indent 2"/>
    <w:basedOn w:val="BodyTextIndent"/>
    <w:next w:val="Normal"/>
    <w:qFormat/>
    <w:pPr>
      <w:spacing w:before="0" w:after="120"/>
      <w:ind w:left="420" w:firstLine="420"/>
    </w:pPr>
    <w:rPr>
      <w:rFonts w:ascii="Times New Roman" w:hAnsi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RMAOU+FZFSK--GBK1-0;仿宋" w:hAnsi="HRMAOU+FZFSK--GBK1-0;仿宋" w:eastAsia="HRMAOU+FZFSK--GBK1-0;仿宋" w:cs="HRMAOU+FZFSK--GBK1-0;仿宋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next w:val="Normal"/>
    <w:pPr>
      <w:ind w:left="420" w:hanging="0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正文缩进"/>
    <w:basedOn w:val="Normal"/>
    <w:qFormat/>
    <w:pPr>
      <w:ind w:firstLine="200"/>
    </w:pPr>
    <w:rPr>
      <w:rFonts w:ascii="Times New Roman" w:hAnsi="Times New Roman" w:eastAsia="仿宋_GB2312" w:cs="Times New Roman"/>
      <w:sz w:val="32"/>
      <w:szCs w:val="32"/>
    </w:rPr>
  </w:style>
  <w:style w:type="paragraph" w:styleId="Char">
    <w:name w:val="Char"/>
    <w:basedOn w:val="Normal"/>
    <w:qFormat/>
    <w:pPr/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next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Indent">
    <w:name w:val="Normal Indent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KMText">
    <w:name w:val="KM_Text"/>
    <w:qFormat/>
    <w:pPr>
      <w:widowControl/>
      <w:bidi w:val="0"/>
      <w:spacing w:lineRule="exact" w:line="284"/>
    </w:pPr>
    <w:rPr>
      <w:rFonts w:ascii="Bliss Light;DejaVu Sans" w:hAnsi="Bliss Light;DejaVu Sans" w:eastAsia="宋体" w:cs="Bliss Light;DejaVu Sans"/>
      <w:color w:val="auto"/>
      <w:sz w:val="22"/>
      <w:szCs w:val="22"/>
      <w:lang w:bidi="ar-SA" w:val="en-US" w:eastAsia="zh-C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1:02:00Z</dcterms:created>
  <dc:creator>冯佳英</dc:creator>
  <dc:description/>
  <dc:language>en-US</dc:language>
  <cp:lastModifiedBy>永宁县委员会办公室收文员</cp:lastModifiedBy>
  <cp:lastPrinted>2022-05-30T09:26:00Z</cp:lastPrinted>
  <dcterms:modified xsi:type="dcterms:W3CDTF">2022-06-15T11:44:20Z</dcterms:modified>
  <cp:revision>11</cp:revision>
  <dc:subject/>
  <dc:title>关于区检督办案件的情况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3AFB2DDDE7476FB60F0FD6484400E4</vt:lpwstr>
  </property>
  <property fmtid="{D5CDD505-2E9C-101B-9397-08002B2CF9AE}" pid="3" name="KSOProductBuildVer">
    <vt:lpwstr>2052-10.8.0.7491</vt:lpwstr>
  </property>
  <property fmtid="{D5CDD505-2E9C-101B-9397-08002B2CF9AE}" pid="4" name="commondata">
    <vt:lpwstr>eyJoZGlkIjoiODQwZGVlMzVhNGIwZmMyMDhmODc3MjM5ODQzOWNjYTkifQ==</vt:lpwstr>
  </property>
</Properties>
</file>